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76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ções para </w:t>
      </w:r>
      <w:r>
        <w:rPr>
          <w:rFonts w:eastAsia="Times New Roman" w:cs="Times New Roman"/>
          <w:b/>
          <w:sz w:val="23"/>
          <w:szCs w:val="23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projeções para </w:t>
      </w:r>
      <w:r>
        <w:rPr>
          <w:rFonts w:eastAsia="Times New Roman" w:cs="Times New Roman"/>
          <w:b/>
          <w:sz w:val="23"/>
          <w:szCs w:val="23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uscando ações preventivas que visem o combate a ocupação desordenadas de terrenos como invasões e construções irregulares, evitando com isso situações de risco para a população é que nos baseamos esse requerimento. Pedimos informações acerca de projetos que buscam melhorias na fiscalização no combate à invasões e construções irregulares nesta municipal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A7DFC5-A3A0-4F94-8D63-1E5D2FF2B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6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