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90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Desenvolvimento Social, sobre oferecimento de cursos a população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, Prefeito Municipal, para que interceda junto a Secretária de Desenvolvimento Social, informações sobre o oferecimento de cursos a população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dos munícipes, que se encontram desempregados, em busca de novas perspectivas, auxiliando na mudança desse quadro e oferecendo novas possibilidades, como corte costura, curso de cabelereiro, ceramista, artesanato, etc.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jc w:val="center"/>
        <w:rPr/>
      </w:pPr>
      <w:r>
        <w:rPr/>
        <w:t>Sala das Sessões Bemvindo Moreira Nery, 25 de janeiro de 2022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spacing w:before="12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9856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C2E80-3027-4ADD-BC0F-352B1D41F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44</Words>
  <Characters>78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9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