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45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tos que buscam </w:t>
      </w:r>
      <w:r>
        <w:rPr>
          <w:rFonts w:eastAsia="Times New Roman" w:cs="Times New Roman"/>
          <w:b/>
          <w:sz w:val="23"/>
          <w:szCs w:val="23"/>
          <w:lang w:eastAsia="pt-BR"/>
        </w:rPr>
        <w:t>ampliar 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projetos que buscam </w:t>
      </w:r>
      <w:r>
        <w:rPr>
          <w:rFonts w:eastAsia="Times New Roman" w:cs="Times New Roman"/>
          <w:b/>
          <w:sz w:val="23"/>
          <w:szCs w:val="23"/>
          <w:lang w:eastAsia="pt-BR"/>
        </w:rPr>
        <w:t>ampliar 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Buscando informações que tratam da ampliação de diversos programas da prefeitura de substancial importância para o município, tais como </w:t>
      </w:r>
      <w:r>
        <w:rPr>
          <w:rFonts w:eastAsia="Times New Roman" w:cs="Times New Roman"/>
          <w:sz w:val="23"/>
          <w:szCs w:val="23"/>
          <w:lang w:eastAsia="pt-BR"/>
        </w:rPr>
        <w:t xml:space="preserve">combate às drogas, prevenção de doenças como dengue, Outubro Rosa, Novembro Azul, DSTS, Hepatites, HIV, dentre tantas outras, é que requeiro informações acerca de seu melhoramento e se há estudos para ampliação dos respectivos programas. Com a devida ampliação das campanhas, mais munícipes tomarão consciência das consequências pela falta de cuidados no geral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52550" cy="819150"/>
            <wp:effectExtent l="0" t="0" r="0" b="0"/>
            <wp:docPr id="1" name="Imagem 34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4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6FA02-BA62-434E-AF6D-3081EE0F9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4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