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º 751</w:t>
      </w:r>
      <w:bookmarkStart w:id="0" w:name="_GoBack"/>
      <w:bookmarkEnd w:id="0"/>
      <w:r>
        <w:rPr>
          <w:rFonts w:cs="Arial" w:ascii="Arial" w:hAnsi="Arial"/>
          <w:b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Requer informações ao Poder Executivo sobre o atendimento de podologia no município de Itapevi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 Prefeito do Município de Itapevi, aos cuidados da secretaria competente, solicitando as informações, a saber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á no município programas de atendimento pelo SUS, com a especialidade em podolog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 pacientes diabéticos da rede pública de saúde, que recebem encaminhamentos para um profissional de podologia, são atendidos pelo SUS? Se positivo em quais unidades de saúde o município oferece este serviç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is os critérios para atendimento com um podólog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município tem interesse em aumentar este serviço prestado? Existe fila de espera para este tido de atendimento? Quantas pessoas há na fila aguardando uma vaga?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requerimento tem escopo meramente fiscalizatório, e ainda questiona o executivo sobre atividades físicas desenvolvidas e especializadas em podologia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Haja vista, a relevância do tema, solicito apoio dos nobres pares para aprovação do requerid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j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507490</wp:posOffset>
            </wp:positionH>
            <wp:positionV relativeFrom="paragraph">
              <wp:posOffset>-15240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íder do Governo</w:t>
      </w:r>
    </w:p>
    <w:p>
      <w:pPr>
        <w:pStyle w:val="Normal"/>
        <w:spacing w:lineRule="auto" w:line="276" w:before="0" w:after="16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70813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99251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4d9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25DF7B-D5E0-4032-A1B9-07B0E76FF1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211</Words>
  <Characters>1142</Characters>
  <CharactersWithSpaces>13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14:00Z</dcterms:created>
  <dc:creator>CMI User</dc:creator>
  <dc:description/>
  <dc:language>en-US</dc:language>
  <cp:lastModifiedBy>CecamUser-08</cp:lastModifiedBy>
  <cp:lastPrinted>2021-08-10T13:26:00Z</cp:lastPrinted>
  <dcterms:modified xsi:type="dcterms:W3CDTF">2022-01-25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