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QUERIMENTO N. 1000/2022</w:t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úmula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/>
        <w:t>Requeiro ao Governo Municipal, na pessoa do Prefeito Igor Soares, informações sobre a possibilidade de parceria com empresas privadas para a elaboração do "Projeto Creche Parceira".</w:t>
      </w:r>
    </w:p>
    <w:p>
      <w:pPr>
        <w:pStyle w:val="Normal"/>
        <w:ind w:firstLine="993"/>
        <w:rPr/>
      </w:pPr>
      <w:r>
        <w:rPr/>
        <w:t>REQUEIRO à Mesa, após ouvido o Douto Plenário, na forma regimental vigente, seja oficiado ao Prefeito Municipal, Excelentíssimo Senhor Prefeito Igor Soares, junto a Secretaria de Educação, aos cuidados da Secretária Eliana Maria da Cruz, informações sobre a possibilidade de parceria com empresas privadas para a elaboração do "Projeto Creche Parceira", para ajuda nos Recursos Financeiros, dando total assistência as crianças de O(zero) a 3(três) anos de idade na área de educação, saúde e desenvolvimento estendendo o apoio aos familiar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Presidente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es Vereadores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as Vereadoras; </w:t>
      </w:r>
    </w:p>
    <w:p>
      <w:pPr>
        <w:pStyle w:val="Normal"/>
        <w:rPr/>
      </w:pPr>
      <w:r>
        <w:rPr/>
        <w:t xml:space="preserve">Inspirado em vários projetos das demais cidades Brasileiras com assistências as crianças de O </w:t>
      </w:r>
      <w:bookmarkStart w:id="0" w:name="_GoBack"/>
      <w:bookmarkEnd w:id="0"/>
      <w:r>
        <w:rPr/>
        <w:t xml:space="preserve">(zero) até 3(três) anos de idade. Trago aos nobres pares a ideia em benefício as crianças da Cidade de Itapevi. </w:t>
      </w:r>
    </w:p>
    <w:p>
      <w:pPr>
        <w:pStyle w:val="Normal"/>
        <w:rPr/>
      </w:pPr>
      <w:r>
        <w:rPr/>
        <w:t xml:space="preserve">Esse programa tem como objetivo principal, acompanhar o desenvolvimento das crianças, trazendo a elas benefícios, como o acompanhamento médico, pediátrico e psicológic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>A exposição da criança a qualquer forma de violência de natureza física, sexual e psicológica, assim como a negligência e o abandono, principalmente na fase inicial da sua vida, podem comprometer seu crescimento e seu desenvolvimento físico e mental, além de gerar problemas de ordem social, emocional, psicológica e cognitiva ao longo de sua existência. Como morador da região do Bairro: Amador Bueno, sugiro que inicie o projeto nessa regiã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mvindo Moreira Nery, 25 de janeiro de 2022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676525" cy="1137285"/>
            <wp:effectExtent l="0" t="0" r="0" b="0"/>
            <wp:docPr id="1" name="Imagem 4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153170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865053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18922A-A216-4596-9478-D081A42905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442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4:08:00Z</dcterms:created>
  <dc:creator>Endrew Rodrigues</dc:creator>
  <dc:description/>
  <dc:language>en-US</dc:language>
  <cp:lastModifiedBy>CMI Secretaria 01</cp:lastModifiedBy>
  <cp:lastPrinted>2021-05-19T16:26:00Z</cp:lastPrinted>
  <dcterms:modified xsi:type="dcterms:W3CDTF">2022-02-04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