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892/2022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</w:rPr>
        <w:t xml:space="preserve">Solicita informações junto ao poder </w:t>
      </w:r>
      <w:r>
        <w:rPr>
          <w:rFonts w:eastAsia="Calibri" w:cs="Times New Roman" w:ascii="Times New Roman" w:hAnsi="Times New Roman"/>
          <w:sz w:val="24"/>
          <w:szCs w:val="24"/>
        </w:rPr>
        <w:t>Executivo, sobre o cumprimento da lei ordinária municipal N° 1871/07 que tem a finalidade de Autorizar o Poder Executivo: A CONCESSÃO DE "PRÓ-LABORE" NAS CONDIÇÕES QUE ESTABELECE, AOS POLICIAIS MILITARES EFETIVOS QUE PRESTEM SERVIÇOS NO MUNICÍPIO DE ITAPEVI E DÁ OUTRAS PROVIDÊNCIAS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sobre o cumprimento da lei ordinária municipal N° 1871/07 que tem a finalidade de Autorizar o Poder Executivo: A CONCESSÃO DE "PRÓ-LABORE" NAS CONDIÇÕES QUE ESTABELECE, AOS POLICIAIS MILITARES EFETIVOS QUE PRESTEM SERVIÇOS NO MUNICÍPIO DE ITAPEVI E DÁ OUTRAS PROVIDÊNCIAS.</w:t>
      </w:r>
    </w:p>
    <w:p>
      <w:pPr>
        <w:pStyle w:val="Normal"/>
        <w:spacing w:lineRule="auto" w:line="259" w:before="0" w:after="16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 O presente Requerimento tem por finalidade obter informações sobre o cumprimento da referida lei, uma vez que a mesma foi aprovada em 2007, e até o presente momento ainda não foram adotados os benefícios provenientes do Pro Labore para os Policias Militares da 3ª Cia. do 20º BPM/M, que atuam em nosso município. Assim a falta do cumprimento da lei que concede o benéfico do Pro labore aos Policias Militares, tem afetado diretamente a qualidade de vida dos mesmos, fazendo com que, muitos ainda tenham que elaborar jornadas de trabalho concomitante com suas atividades típicas do serviço militar “o chamado bico”.           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A referida lei visa proporcionar aos policias militares da 3ª Cia. do 20º BPM/M que atuam no município de Itapevi, em conformidade com o artigo 1° desta lei, o benefício do pró-labore, com a finalidade de proporcionar a esses profissionais uma remuneração mais justa, em contrapartida a toda dedicação e profissionalismo, desses homens e mulheres, que dia a dia colocam suas vidas em risco,  com o nobre proposito de salvar vidas e proteger pessoas que em muitos casos são completos estranhos, hoje a segurança pública é a primeira preocupação dos brasileiros, uma vez que por vários fatores vem ocorrendo um crescimento desordenado da criminalidade em nosso país, o que tem deixado a população com medo e preocupada com sua segurança, e de seus entes queridos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ssim como definido em nossa Constituição Federal artigo 144, a segurança é responsabilidade do Estado, entendendo-se Estado como a administração Pública dos Estados, Distrito Federal e Municípios, onde estes já adotam várias medidas para colaborar com o Estado no Combate ao crime, como é o caso do Município de Itapevi que conta com o efetivo altamente qualificado da Guarda Civil Municipal, trabalhando em parceria com a Policia Militar para proporcionar maior segurança a seus munícipes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>A Policia Militar sempre foi referência no combate ao crime, contando com um efetivo de aproximadamente 94.000 homens e mulheres em todo Estado de São Paulo, atendendo os mais variados tipos de ocorrências, mas infelizmente a remuneração desses profissionais acaba por não ser equivalente a todo preparo e Reponsabilidade, desses nobres profissionais, uma vez que o salário da Policia Militar do Estado de São Paulo é um dos mais baixos em nosso País, o que acaba por levar muitos policiais a exercerem dupla jornada de trabalho, sendo uma na corporação da polícia militar e outro fora da área policial “o chamado bico”, essa dupla jornada acaba por afetar a saúde do profissional em questão, seja pelo desgaste físico, e/ou psicológico, debilitando sua saúde como um todo, talvez tenha sido esse o motivo do ex-prefeito de São Paulo, Gilberto Kassab ter criado a lei que dispõe sobre a criação de Gratificação por Desempenho de Atividades Delegada, a ser paga aos Policiais Militares e Civis que exercem atividades municipal delegada ao Estado de São Paulo por meio do convenio celebrado com o Município de São Paulo. Por essa lei, o município participa com uma gratificação aos policiais que atuam no trânsito, e na segurança da cidade, melhorando seus vencimentos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</w:rPr>
        <w:t>Sala das Sessões Bem-vindo Moreira Nery, 25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</w:rPr>
        <w:t xml:space="preserve"> de janeiro de 2022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/>
        <w:drawing>
          <wp:inline distT="0" distB="0" distL="0" distR="0">
            <wp:extent cx="2494915" cy="10750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b/>
          <w:sz w:val="24"/>
          <w:szCs w:val="24"/>
        </w:rPr>
        <w:t xml:space="preserve">Vereador Aparecido - </w:t>
      </w:r>
      <w:r>
        <w:rPr/>
        <w:drawing>
          <wp:inline distT="0" distB="0" distL="0" distR="0">
            <wp:extent cx="670560" cy="2984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977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680641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357221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B19CFA-93ED-4803-BE83-B3E95D7228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53</Words>
  <Characters>3530</Characters>
  <CharactersWithSpaces>417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41:00Z</dcterms:created>
  <dc:creator>Endrew Rodrigues</dc:creator>
  <dc:description/>
  <dc:language>en-US</dc:language>
  <cp:lastModifiedBy>CMI Secretaria 01</cp:lastModifiedBy>
  <cp:lastPrinted>2021-02-16T14:29:00Z</cp:lastPrinted>
  <dcterms:modified xsi:type="dcterms:W3CDTF">2022-02-03T1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