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76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ao Exmo. Sr. Prefeito Municipal, informações sobre a possibilidade de criação de Oficina para Educadores da rede municipal de ensino de Itapevi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lgor Soares. Prefeito do Município de ltapevi/SP, que interceda junto à secretaria da educação quanto a possibilidade de criação de Oficina para Educadores da rede municipal de ensino de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ando melhorar a qualidade de ensino no munícipio, a Secretaria de Educação de Itapevi poderá criar grupos de Apoio ao Ensino Básico para oferecer oficinas nas áreas de Matemática, Língua Portuguesa e Pedagog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grupos são compostos por professores da rede destas disciplinas que conhecem a realidade educacional do município, em parceria com universidades que darão suporte ao trabalho realizado. Durante as oficinas, eles buscam discutir com profundidade a prática do ensino atual, além de propor novas abordagens, fazendo o elo entre trabalhos acadêmicos de qualidade e a prática docent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oficinas ocorrerão uma vez por mês em local apropriado e terá função de um Centro de Aperfeiçoamento de Professores (CAP), onde participarão os profissionais que lecionam Matemática e Língua Portuguesa nos Ensino Fundamental I e I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Centro de Aperfeiçoamento de Professores (CAP), além de oferecerem as oficinas e mediarem as discussões entre os professores, têm por objetivo elaborar material pedagógico e assessorar os docentes e as escolas na aplicação das metodologias sugeridas durante os encontros. O professor terá um suporte pedagógico especializado sempre que for necessário, além de participar das oficinas que contribuirão para a sua formação contínu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, aprovação a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9775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6690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3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B77B91-274B-4C53-B0C2-694542EF94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323</Words>
  <Characters>1750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8:00Z</dcterms:created>
  <dc:creator>CMI User</dc:creator>
  <dc:description/>
  <dc:language>en-US</dc:language>
  <cp:lastModifiedBy>CecamUser-08</cp:lastModifiedBy>
  <cp:lastPrinted>2021-08-17T17:29:00Z</cp:lastPrinted>
  <dcterms:modified xsi:type="dcterms:W3CDTF">2022-01-25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