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sobre o andamento do projeto de construção de um Reservatório de Detenção de Águas (Piscinão) para atender aos bairros Ambuitá, Jardim Sorocabana, Jardim Portela,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 sobre o andamento do projeto de construção de um reservatório de detenção de águas (piscinão) para atender aos bairros Ambuitá, Jardim Sorocabana, Jardim Portel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nos os moradores sofrem com enchentes, tendo em vista o assoreamento do rio que passa por diversas propriedades, recentemente os moradores voltaram a conviver com o medo de suas casas serem invadidas pelas enchentes na localidade, esse ocorrido foi matéria da imprensa local, que destacaram por várias vezes a angustia dos morador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e procurando atender o anseio daquela população que clama por auxilio da administração pública, sugiro esta, que considero ser uma importante solução, devido os Reservatórios de Detenção de Águas além de receberem o volume de águas das chuvas, podem ter um caráter multifuncional agregando áreas verdes e de lazer e, compondo projetos urbanísticos com valorização da presença de água em espaço urban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construídos, causam pouca interferência no tráfego de veículos e no funcionamento de atividades de comércio e serviços; também facilitam a limpeza e diminuem seu custo, pois os sedimentos e o lixo carregados pelas águas de chuva acabam concentrados em um único ponto e reduzem os custos de canalizações, pois armazém grandes volumes de água pluvi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002D28F6D1C1432EB84059912A59C2FB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460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02D28F6D1C1432EB84059912A59C2FB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002D28F6D1C1432EB84059912A59C2FB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914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914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9143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9143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02D28F6D1C1432EB84059912A59C2F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AB0AE35-1161-4FF8-9354-F32A140F419D}"/>
      </w:docPartPr>
      <w:docPartBody>
        <w:p w:rsidR="0080469C" w:rsidRDefault="008245AA" w:rsidP="008245AA">
          <w:pPr>
            <w:pStyle w:val="002D28F6D1C1432EB84059912A59C2FB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245AA"/>
    <w:rsid w:val="0080469C"/>
    <w:rsid w:val="008245A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002D28F6D1C1432EB84059912A59C2FB">
    <w:name w:val="002D28F6D1C1432EB84059912A59C2FB"/>
    <w:rsid w:val="008245A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C802D9-E96C-4C94-9622-0CE0139A63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6</Words>
  <Characters>1763</Characters>
  <CharactersWithSpaces>20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18:00Z</dcterms:created>
  <dc:creator>Gabinete</dc:creator>
  <dc:description/>
  <dc:language>en-US</dc:language>
  <cp:lastModifiedBy>CecamUser-08</cp:lastModifiedBy>
  <cp:lastPrinted>2020-01-22T13:15:00Z</cp:lastPrinted>
  <dcterms:modified xsi:type="dcterms:W3CDTF">2022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