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32</w:t>
      </w:r>
      <w:bookmarkStart w:id="0" w:name="_GoBack"/>
      <w:bookmarkEnd w:id="0"/>
      <w:r>
        <w:rPr>
          <w:rFonts w:ascii="Century" w:hAnsi="Century"/>
          <w:b/>
        </w:rPr>
        <w:t xml:space="preserve"> 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e Segurança e Mobilidade Urbana, para construção de ‘Bolsão’ para veículos de aplicativo, na antiga SERFER, Rua João Pires de Oliveira, ao lado da CPTM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para construção de ‘Bolsão’ para veículos de aplicativos, na antiga SERFER, Rua João Pires de Oliveira ao lado da CPT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construção de Bolsão de veículos de aplicativos na antiga Serfer, ao lado da CPTM, para atender a população que faz uso do serviço de transporte ferroviário, assim facilitando o embarque e desembarqu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d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51A87-CCDB-4DDA-A7E9-6001C7A88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8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