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RIMENTO nº 984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>Manutenção de Sarjetão na Rua Copacabana, em frente ao nº 10 – Jardim Dona Elvira</w:t>
      </w:r>
      <w:r>
        <w:rPr>
          <w:rFonts w:cs="Arial" w:ascii="Arial" w:hAnsi="Arial"/>
          <w:sz w:val="24"/>
          <w:szCs w:val="24"/>
          <w:lang w:eastAsia="pt-BR"/>
        </w:rPr>
        <w:t xml:space="preserve">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>, se há estudo referente Manutenção de Sarjetão na Rua Copacabana em frente ao nº 10 – Jardim Dona Elvira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Trata-se de solicitações dos moradores através deste Vereador, pois o Sarjetão está danificado, com rachaduras, diante disso, pedimos a manutenção no mesmo, para melhorar o acesso dos morad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7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8:08:00Z</dcterms:modified>
  <cp:revision>8</cp:revision>
  <dc:subject/>
  <dc:title/>
</cp:coreProperties>
</file>