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REQUERIMENTO Nº 969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Pavimentação Asfáltica, em toda a extensão da Estrada Mambaca – Bairro: Chácaras Monte Serrat – CEP: 06680-780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Infraestrutura e Serviços Urbanos, na pessoa do Secretário Sr. Marcos de Oliveira Anjos, a possibilidade de Pavimentação Asfáltica, em toda a extensão da Estrada Mambaca – Bairro: Chácaras Monte Serrat – CEP: 06680-780 – Itapevi – S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conforto, melhorará as condições de limpeza, contribuindo para a saúde pública, e proporcionando níveis satisfatórios de segurança, velocidade e economia no transporte de pessoas e mercadori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3207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BDD540-DAF2-42E1-9C9B-03AC18032E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2-01-25T18:00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