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60/2022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mplantação de uma Farmácia popular para pets, uma parceria do poder público e indústria farmacêutica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Farmácia popular para pets, uma parceria do poder público e indústria farmacêutic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 objetivo da criação de uma farmácia veterinária popular no município de Itapevi em parceria com a indústria farmacêutica, visa permitir o acesso de famílias com baixa renda à saúde dos seus animais de estimação, além de abranger as ONG's que trabalham no resgate e tratamento de animais abandonados. A implantação desse serviço é de grande magnitude para todos os munícipes, tanto na população de baixa renda, que não tem como custear as despesas médicas dos seus animais e também para as Instituições voluntárias que trabalham para resgatar, tratar e cuidar de animais abandonados. Muitas destas instituições resgatam e cuidam dos animas, mas não tem como arcar com todas as despesas. </w:t>
      </w:r>
    </w:p>
    <w:p>
      <w:pPr>
        <w:pStyle w:val="Normal"/>
        <w:spacing w:before="0" w:after="0"/>
        <w:ind w:right="165" w:firstLine="567"/>
        <w:jc w:val="both"/>
        <w:rPr/>
      </w:pPr>
      <w:r>
        <w:rPr/>
        <w:t>Outra finalidade, é disponibilizar para as famílias desprovidas, previamente cadastradas em serviços sociais e ONGs registradas no município, a terem acesso a medicamentos, vacinas, procedimentos veterinários, tudo de forma gratuita. O propósito da implantação da farmácia veterinária popular no município é aumentar o número de animas adotados e reduzir o número de abandono e proliferação de doenças e sacrifícios de animais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8228C-944C-4BAD-9AB7-E7E89492E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58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