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84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informações acerca da implantação do </w:t>
      </w:r>
      <w:r>
        <w:rPr>
          <w:b/>
        </w:rPr>
        <w:t xml:space="preserve">projeto ‘Internet para Todos’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na forma regimental vigente, seja oficiado ao Poder Executivo Municipal, na pessoa do Excelentíssimo Senhor Prefeito Igor Soares Ebert, e informe a esta Casa de Leis, informações acerca da implantação do </w:t>
      </w:r>
      <w:r>
        <w:rPr>
          <w:b/>
        </w:rPr>
        <w:t xml:space="preserve">projeto ‘Internet para Todos’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custo do serviço de banda larga no projeto “Internet para Todos” é menor do que o praticado no mercado, em função dos subsídios e isenções de impostos (ICMS). Trata-se de um projeto impactante do governo federal, que fará com que todos tenham, de fato, acesso à internet de uma maneira simples. É importante lembrar que as prefeituras podem aderir ao programa sem custos diretos, oferendo um local para a instalação de antenas e promovendo a segurança dos equipamento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BAD86-49F3-4D04-BC54-6F4338153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2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