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38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, junto ao Departamento Responsável, se há estudos sobre a Previsão de Vacinação antirrábica no noss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Senhor Igor Soares, Prefeito Municipal, informação do Executivo, junto ao Departamento Responsável, se há estudos sobre a previsão de Vacinação antirrábica no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solicitações de munícipes, através deste Vereador, pois a raiva é uma doença facilmente contraída, sendo a vacina uma medida preventiva, a qual está atrelada a qualidade de vida do anim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8478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9355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0AB60D-A55C-4ABB-B4B8-9480D19CD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21</Words>
  <Characters>657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9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