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</w:t>
      </w:r>
      <w:r>
        <w:rPr/>
        <w:t xml:space="preserve"> </w:t>
      </w:r>
      <w:r>
        <w:rPr>
          <w:rFonts w:cs="Arial" w:ascii="Arial" w:hAnsi="Arial"/>
          <w:b/>
        </w:rPr>
        <w:t>907 /2022</w:t>
      </w:r>
    </w:p>
    <w:p>
      <w:pPr>
        <w:pStyle w:val="Normal"/>
        <w:spacing w:lineRule="auto" w:line="36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olicito do Executivo que interceda junto à Secretária da Saúde Dr. Luiza Nasi Fernandes á criação da criação do espaço Você não está só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. Igor Soares Ebert, Prefeito Municipal, Secretária da Saúde Dr. Luiza Nasi Fernandes á criação do espaço Você não está só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A solicitação se faz necessária pois embora não saibamos o quanto expressivo é o número de Mulheres agredidas por seus companheiros, sabemos que muitas mulheres não denunciam, se calam e podemos oferecer ajuda psicológica, com pessoas voluntárias que também passaram pela mesma situação, e compartilhar sua experiência para se livrar e para enfatizar que ela não está sozinha e que o certo a se fazer é denunci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</w:t>
      </w:r>
      <w:bookmarkStart w:id="0" w:name="_GoBack"/>
      <w:bookmarkEnd w:id="0"/>
      <w:r>
        <w:rPr>
          <w:rFonts w:cs="Arial" w:ascii="Arial" w:hAnsi="Arial"/>
        </w:rPr>
        <w:t xml:space="preserve"> de Janeiro de 2022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41400" cy="850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24195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a3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jc w:val="both"/>
    </w:pPr>
    <w:rPr>
      <w:rFonts w:ascii="Tahoma" w:hAnsi="Tahoma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41f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007BF7-BB50-45BB-909F-CF890ADEB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0</TotalTime>
  <Application>LibreOffice/7.4.7.2$Linux_X86_64 LibreOffice_project/40$Build-2</Application>
  <AppVersion>15.0000</AppVersion>
  <Pages>2</Pages>
  <Words>164</Words>
  <Characters>890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34:00Z</dcterms:created>
  <dc:creator>CMI User 05</dc:creator>
  <dc:description/>
  <dc:language>en-US</dc:language>
  <cp:lastModifiedBy>CMI Secretaria 01</cp:lastModifiedBy>
  <cp:lastPrinted>2019-10-31T19:00:00Z</cp:lastPrinted>
  <dcterms:modified xsi:type="dcterms:W3CDTF">2022-02-03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