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53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que informe a esta Casa de Leis, se há estudos para se instalar vidros blindados nos carros da Guarda Civil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>à Mesa, na forma regimental vigente, que seja oficiado ao Poder Executivo Municipal, na pessoa do Excelentíssimo Senhor Prefeito Igor Soares Ebert, e informe a esta Casa de Leis se há estudos para se instalar vidros blindados nos carros da Guarda Civil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endo discretos e visualmente integrados ao seu veículo, os vidros blindados são preparados para fazer a diferença nas ocorrências da Guarda Municipal. Com a blindagem dos vidros, os guardas municipais ficarão mais seguros, sendo que estes vidros não prejudicam o condutor na hora de dirigir, garantindo proteção balística no interior dos veículos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/>
          <w:color w:val="000000"/>
        </w:rPr>
        <w:t>Caso haja informações ou estudos para implantação destes equipame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EA5E1-2C6F-41B7-90F4-E8A427FE8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0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