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14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Desenvolvimento Urbano e Habitação responsável, sobre a Revitalização e Paisagismo da Praça Getúlio Vargas a que se encontra na Avenida Presidente Getúlio Vargas próximo ao n°492 no Bairro da Vila Nova Itapevi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Desenvolvimento Urbano e Habitação responsável, sobre a Revitalização e Paisagismo da Praça Getúlio Vargas a que se encontra na Avenida Presidente Getúlio Vargas próximo ao n°492 no Bairro da Vila Nova Itapevi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>Esta Propositura, tem por objetivo obter informações sobre a possibilidade de Revitalização e elaboração de um projeto de Paisagismo, na referida praça.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ab/>
        <w:t xml:space="preserve">Tal solicitação se dá, não apenas pelas condições atuais da praça Getúlio Vargas, que se encontra com necessidade de manutenção, mas também para proporcionar uma estrutura adequada aos noivos e recém-casados, bem como, as demais pessoas que se utilizam da mesma para tirar fotos e realizar filmagens, haja vista, que a aludida praça, se encontra em frente ao cartório civil de Itapevi, que celebram vários casamentos diariamente. 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(Foto em Anexo)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59450" cy="335724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5760085" cy="431101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12161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1926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6D11A3-B409-4F48-8E87-3E5D56553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292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3:00Z</dcterms:created>
  <dc:creator>Endrew Rodrigues</dc:creator>
  <dc:description/>
  <dc:language>en-US</dc:language>
  <cp:lastModifiedBy>CMI Secretaria 01</cp:lastModifiedBy>
  <cp:lastPrinted>2021-10-13T16:04:00Z</cp:lastPrinted>
  <dcterms:modified xsi:type="dcterms:W3CDTF">2022-02-03T1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