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0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Assistência Social, aprovado para o ano de 2022, consta a instalação da segunda sede para atender as necessidades do Conselho Tutelar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Desenvolvimento Social e Cidadania Elaine Rodrigues Bueno de Freita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a Segunda Sede do Conselho Tutelar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assistência social, a instalação da segunda sede do Conselho Tutelar na cidade de Itapevi representa um fortalecimento da Proteção à Criança e ao Adolescente, a partir da melhoria das instalações e da qualidade do atendimento à população da cidade. Tenho certeza que essa nova unidade poderá ajudar ainda mais no combate aos maus tratos e as violações de direitos, além de ampliar suas possibilidades de assistência social, participação comunitária e solução de confli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A20225798B2242038B88CA1F2E89085E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0</wp:posOffset>
              </wp:positionH>
              <wp:positionV relativeFrom="page">
                <wp:posOffset>1143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A20225798B2242038B88CA1F2E89085E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A20225798B2242038B88CA1F2E89085E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3035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303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3035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30359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20225798B2242038B88CA1F2E89085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11C0A70-DB62-40B9-8159-14FF5C55094E}"/>
      </w:docPartPr>
      <w:docPartBody>
        <w:p w:rsidR="00806FDE" w:rsidRDefault="00C669A7" w:rsidP="00C669A7">
          <w:pPr>
            <w:pStyle w:val="A20225798B2242038B88CA1F2E89085E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669A7"/>
    <w:rsid w:val="00806FDE"/>
    <w:rsid w:val="00C669A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A20225798B2242038B88CA1F2E89085E">
    <w:name w:val="A20225798B2242038B88CA1F2E89085E"/>
    <w:rsid w:val="00C669A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D9A74F-BF55-4F0A-86EA-8AD6824AE5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7</Words>
  <Characters>1393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15:00Z</dcterms:created>
  <dc:creator>Gabinete</dc:creator>
  <dc:description/>
  <dc:language>en-US</dc:language>
  <cp:lastModifiedBy>CecamUser-08</cp:lastModifiedBy>
  <cp:lastPrinted>2019-01-31T15:08:00Z</cp:lastPrinted>
  <dcterms:modified xsi:type="dcterms:W3CDTF">2022-01-25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