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95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à Secretaria de Infraestrutura e Serviços Urbanos, sobre a possibilidade de instalação de bancos na Praça do Povo no Parque Suburban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Infraestrutura e Serviços Urbanos, sobre a possibilidade de instalação de bancos na Praça do Povo no Parque Suburban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ind w:firstLine="567"/>
        <w:jc w:val="both"/>
        <w:rPr/>
      </w:pPr>
      <w:r>
        <w:rPr/>
        <w:t xml:space="preserve">Esta solicitação é um pedido dos nossos munícipes, moradores daquela região. Aquele espaço é um local muito agradável, arborizado onde as famílias podem levar seus filhos para brincar em segurança e terem bons momentos. Porém, este espaço não possui bancos ou mesas, onde as pessoas possam sentar, descansar e desfrutar destes momentos neste parque. 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2466975" cy="1005840"/>
            <wp:effectExtent l="0" t="0" r="0" b="0"/>
            <wp:docPr id="1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320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08A6F-4FCB-4C96-89BF-32EF4FE86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