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644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do executivo junto a Secretaria de Planejamento, para que informe se consta a instalação de iluminação pública no escadão da Rua Francisca Teixeira de Carvalho, próximo ao nº 553 no bairro Jardim Nova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Planejamento para que seja realizada a instalação de iluminação pública no escadão da Rua Francisca Teixeira de Carvalho, próximo ao nº 553 no bairro Jardim Nova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657350</wp:posOffset>
            </wp:positionH>
            <wp:positionV relativeFrom="paragraph">
              <wp:posOffset>1565275</wp:posOffset>
            </wp:positionV>
            <wp:extent cx="2392045" cy="1029970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 xml:space="preserve">Trata-se de uma reivindicação urgente dos moradores do bairro Jardim São Carlos e Vila Nova que utilizam esta via. Os munícipes precisam transitar dia e noite por este local, e no escuro pode acontecem um acidente. Ressalto a importância deste trajeto com destino ao Hospital Geral de Itapevi em caso de urgência. Diante disto; solicito a comunicação junto à empresa ENEL ou ENGELUZ e verifique a possibilidade de instalação de iluminação pública neste loc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9" w:top="255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B38FBEDA6B704FE4998CFA0A935D2741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6350</wp:posOffset>
              </wp:positionH>
              <wp:positionV relativeFrom="page">
                <wp:posOffset>20955</wp:posOffset>
              </wp:positionV>
              <wp:extent cx="7560310" cy="10692130"/>
              <wp:effectExtent l="0" t="0" r="0" b="0"/>
              <wp:wrapNone/>
              <wp:docPr id="2" name="Imagem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B38FBEDA6B704FE4998CFA0A935D2741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B38FBEDA6B704FE4998CFA0A935D2741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bc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4261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426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4261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4261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38FBEDA6B704FE4998CFA0A935D274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A3230C9-C9B6-4358-AD58-6AB5A88C0809}"/>
      </w:docPartPr>
      <w:docPartBody>
        <w:p w:rsidR="00601105" w:rsidRDefault="00806EE4" w:rsidP="00806EE4">
          <w:pPr>
            <w:pStyle w:val="B38FBEDA6B704FE4998CFA0A935D2741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6EE4"/>
    <w:rsid w:val="00601105"/>
    <w:rsid w:val="00806E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B38FBEDA6B704FE4998CFA0A935D2741">
    <w:name w:val="B38FBEDA6B704FE4998CFA0A935D2741"/>
    <w:rsid w:val="00806E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C1FA9F-B224-42EE-916D-EF0A586F2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3</Words>
  <Characters>1097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17:00Z</dcterms:created>
  <dc:creator>Gabinete</dc:creator>
  <dc:description/>
  <dc:language>en-US</dc:language>
  <cp:lastModifiedBy>CMI User</cp:lastModifiedBy>
  <cp:lastPrinted>2020-01-22T13:15:00Z</cp:lastPrinted>
  <dcterms:modified xsi:type="dcterms:W3CDTF">2022-02-02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