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 68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a canalização do esgoto localizado na R. Lafaiete Rodrigues, altura do nº 43 - Jardim Vitápolis, Itapevi - SP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Companhia de Saneamento Básico do Estado de São Paulo- SABESP, solicitando a canalização do esgoto localizado na R. Lafaiete Rodrigues, altura do nº 43 - Jardim Vitápolis,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 problema sério na R. Lafaiete Rodrigues, a falta de canalização do esgoto localizado no bairro do Jardim Vitápolis, Itapevi/SP, em visita ao local fui abordado por moradores aonde eles reclamaram do mal cheiro e da propagação de insetos e doença, além da umidade e fungos nas casas construídas ao lado, por isso se faz necessário a canalização com urg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393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tabs>
          <w:tab w:val="clear" w:pos="708"/>
          <w:tab w:val="center" w:pos="4535" w:leader="none"/>
          <w:tab w:val="left" w:pos="586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ce-presidente</w:t>
        <w:tab/>
      </w:r>
    </w:p>
    <w:p>
      <w:pPr>
        <w:pStyle w:val="Normal"/>
        <w:tabs>
          <w:tab w:val="clear" w:pos="708"/>
          <w:tab w:val="center" w:pos="4535" w:leader="none"/>
          <w:tab w:val="left" w:pos="586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21733A85">
                <wp:extent cx="3242310" cy="4331970"/>
                <wp:effectExtent l="6985" t="5715" r="5080" b="0"/>
                <wp:docPr id="2" name="WhatsApp Image 2021-03-23 at 12.21.1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WhatsApp Image 2021-03-23 at 12.21.10.jpe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3242160" cy="433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hatsApp Image 2021-03-23 at 12.21.10.jpeg" stroked="f" o:allowincell="f" style="position:absolute;margin-left:42.9pt;margin-top:-298.7pt;width:255.25pt;height:341.05pt;mso-wrap-style:none;v-text-anchor:middle;rotation:270;mso-position-vertical:top" wp14:anchorId="21733A85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BFF2458">
                <wp:extent cx="3256280" cy="4351020"/>
                <wp:effectExtent l="2540" t="19050" r="9525" b="0"/>
                <wp:docPr id="3" name="WhatsApp Image 2021-03-23 at 12.21.1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hatsApp Image 2021-03-23 at 12.21.11.jpe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256200" cy="435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WhatsApp Image 2021-03-23 at 12.21.11.jpeg" stroked="f" o:allowincell="f" style="position:absolute;margin-left:43.1pt;margin-top:-301.05pt;width:256.35pt;height:342.55pt;mso-wrap-style:none;v-text-anchor:middle;rotation:270;mso-position-vertical:top" wp14:anchorId="6BFF2458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7104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2223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E6386-36A9-4012-B588-55E461F6A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8:00Z</dcterms:created>
  <dc:creator>Endrew Rodrigues</dc:creator>
  <dc:description/>
  <dc:language>en-US</dc:language>
  <cp:lastModifiedBy>CecamUser-08</cp:lastModifiedBy>
  <cp:lastPrinted>2021-04-08T12:37:00Z</cp:lastPrinted>
  <dcterms:modified xsi:type="dcterms:W3CDTF">2022-01-25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