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14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se </w:t>
      </w:r>
      <w:r>
        <w:rPr>
          <w:rFonts w:eastAsia="Times New Roman" w:cs="Times New Roman"/>
          <w:b/>
          <w:sz w:val="23"/>
          <w:szCs w:val="23"/>
          <w:lang w:eastAsia="pt-BR"/>
        </w:rPr>
        <w:t>implantar um Centro de Atendimento Odontológico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para se </w:t>
      </w:r>
      <w:r>
        <w:rPr>
          <w:rFonts w:eastAsia="Times New Roman" w:cs="Times New Roman"/>
          <w:b/>
          <w:sz w:val="23"/>
          <w:szCs w:val="23"/>
          <w:lang w:eastAsia="pt-BR"/>
        </w:rPr>
        <w:t>implantar um Centro de Atendimento Odontológic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criação de um Centro de Atendimento Odontológico tem como objetivo principal cuidar da saúde bucal integral da população. Esse Centro visa atender desde gestantes até a terceira idade, desenvolvendo atividades preventivas, educativas e curativas, além de exames e diagnóstico precoce de câncer bucal. Caso haja informações acerca da criação desse Centro de Atendimento, requeiro informações do andamento dos projetos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A2B21-E275-49C6-B623-DBE3755B2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01:00Z</dcterms:created>
  <dc:creator>CMI User</dc:creator>
  <dc:description/>
  <dc:language>en-US</dc:language>
  <cp:lastModifiedBy>CMI User</cp:lastModifiedBy>
  <cp:lastPrinted>2021-01-11T15:54:00Z</cp:lastPrinted>
  <dcterms:modified xsi:type="dcterms:W3CDTF">2022-01-26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