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999 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se consta no Cronograma, Construção de um Escadão ou um Calçadão no fim da Rua das Mangabas, dando acesso para a Rua Paulo José Fernandes –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 </w:t>
      </w:r>
      <w:r>
        <w:rPr>
          <w:rFonts w:cs="Arial" w:ascii="Arial" w:hAnsi="Arial"/>
          <w:sz w:val="24"/>
          <w:szCs w:val="24"/>
        </w:rPr>
        <w:t>se consta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onograma, Construção de um Escadão ou um Calçadão no fim da Rua das Mangabas, dando acesso para a Rua Paulo Jose Fernandes – Jardim Vitápolis – Itapevi –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ata-se de solicitações dos moradores através deste Vereador, pois a Construção de um Escadão/Calçadão se faz necessária, para um melhor acesso da população que ali resi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39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8:20:00Z</dcterms:modified>
  <cp:revision>13</cp:revision>
  <dc:subject/>
  <dc:title/>
</cp:coreProperties>
</file>