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891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ampliar a fiscalização voltada a coibir a violência e maus tratos contra os animais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ampliar a fiscalização voltada a coibir a violência e maus tratos contra os animais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A presente solicitação de informação tem como objetivo coibir a violência e maus tratos contra os animais. O abandono de animais tem sido uma frequente dentro do nosso município e também no Brasil como um todo, sempre ocorre de maneira indiscriminada e milhares de caninos e felinos são abandonados à própria sorte nas ruas por diversos motivos ou até mesmo sem motivos. Antes de abandoná-los, o infrator ou infratora deveria ter a consciência de que está cometendo um crime. Uma solução para diminuir o grande número de abandonos e maus tratos de animais domésticos é a posse responsável, juntamente com uma melhor e mais rigorosa fiscalização, devendo a sociedade evitar esse problema. Infelizmente, os animais são maltratados das maneiras mais perversas e medonhas, entretanto, com uma maior fiscalização cominada com ampla divulgação no que tange o assunto ora mencionado e em paralelo também com a aplicação de penas previstas em lei, os referidos delitos iriam diminuir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A59D1-D64E-4BBD-8979-0CC10630A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710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54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