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>REQUERIMENTO nº 766 /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Requeiro informações do Executivo, junto a Companhia Sabesp, se há estudos para Implantar Saneamento Básico (Água e Esgoto) na Estrada do Contorno – Amador Bueno – Itapevi – 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, Prefeito Municipal, informações se há estudos para Implantar Saneamento Básico (Água e Esgoto) na Estrada do Contorno – Amador Bueno – Itapevi- SP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 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>Trata-se de uma reivindicação dos munícipes, através desse vereador, pois os moradores do local ainda dependem de caminhões pipas para abastecer suas casas e fossa para descartar os resíduos de esgoto. A implantação das redes de água potável e esgoto são de grande importância para as famílias, pois trará mais qualidade de vida e bem-estar para todo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5 de janeiro de 2022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160395" cy="13716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21:28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1-25T17:06:00Z</dcterms:modified>
  <cp:revision>4</cp:revision>
  <dc:subject/>
  <dc:title/>
</cp:coreProperties>
</file>