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482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a Sabesp o reparo asfáltico da Rua Arraia, no bairro Jardim São Carlos, neste município de Itapevi - S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Companhia de Saneamento Básico do Estado de São Paulo – Sabesp solicitando o reparo asfáltico da Rua Arraia, no bairro Jardim São Carlos, neste município de Itapevi - SP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o bairro Jardim São Carlos e arredores, os quais solicitam o reparo asfáltico desta rua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3" w:gutter="0" w:header="709" w:top="269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B19F1569AEA7427EA1CD6B842F4E33C9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4605</wp:posOffset>
              </wp:positionH>
              <wp:positionV relativeFrom="page">
                <wp:posOffset>3810</wp:posOffset>
              </wp:positionV>
              <wp:extent cx="7563485" cy="10692130"/>
              <wp:effectExtent l="0" t="0" r="0" b="0"/>
              <wp:wrapNone/>
              <wp:docPr id="2" name="Imagem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3485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B19F1569AEA7427EA1CD6B842F4E33C9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B19F1569AEA7427EA1CD6B842F4E33C9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4300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430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4300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4300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19F1569AEA7427EA1CD6B842F4E33C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EF58C4A-FAA2-4372-BABC-B6AB5B2AA49D}"/>
      </w:docPartPr>
      <w:docPartBody>
        <w:p w:rsidR="008D1C10" w:rsidRDefault="001E28CB" w:rsidP="001E28CB">
          <w:pPr>
            <w:pStyle w:val="B19F1569AEA7427EA1CD6B842F4E33C9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E28CB"/>
    <w:rsid w:val="001E28CB"/>
    <w:rsid w:val="008D1C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B19F1569AEA7427EA1CD6B842F4E33C9">
    <w:name w:val="B19F1569AEA7427EA1CD6B842F4E33C9"/>
    <w:rsid w:val="001E28C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D8D7EF-4C98-490A-B852-C7A0BE0240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954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3:00Z</dcterms:created>
  <dc:creator>Gabinete</dc:creator>
  <dc:description/>
  <dc:language>en-US</dc:language>
  <cp:lastModifiedBy>CecamUser-08</cp:lastModifiedBy>
  <cp:lastPrinted>2020-01-22T15:55:00Z</cp:lastPrinted>
  <dcterms:modified xsi:type="dcterms:W3CDTF">2022-01-25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