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531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2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 informações ao Executivo municipal se está previsto a realização de PPP (Parceria Público Privada) para a construção de moradias populares em Itapevi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, Prefeito do Município de Itapevi/SP, que interceda junto ao secretário Municipal de Planejamento, solicitando informações se está previsto a realização de PPP (Parceria Público Privada) para a construção de moradias populares em Itapevi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a possibilidade de desenvolver a PPP (Parceria Público Privada) para a construção de moradias populares no municípi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ampla ação social. Itapevi é um município da Microrregião de Osasco, situado na Região Metropolitana   de São Paulo, no estado de São Paulo. Pertence a Zona Oeste da Grande São Paulo, com uma população estimada em 220.250 habitantes (IBGE/2014), área territorial de 82.659 km²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icípio de Itapevi limita-se com os municípios de: São Roque, Santana de Parnaíba, Barueri, Jandira, Cotia, e Vargem Grande Paulista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ndo com um parque industrial bem diversificado, com destaque para a indústria farmacêutica. Grandes empresas estão instaladas dentro do município, tais como: Henkel, Jaraguá, Cacau Show, Casa Suíça, Eurofarma, Alpha, Wyeth, Blanver, B2W Digital, Bomi Brasil e New Italian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apevi, como demais outros municípios, enfrenta um sério problema habitacional devido ao crescimento populacional, apresentando um grande déficit de moradias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da habitação popular tem sido amplamente estudado e discutido no Brasil. As mais diversas tentativas de soluções têm sido projetadas e executadas. Dá-se, no entanto, pouca atenção aos objetos que ocuparão estes espaços depois de executado. A configuração do interior da habitação popular depende da organização proposta pelo morador através da disposição dos equipamentos por ele utilizados. Tão importante se faz, entretanto, a forma de ocupação interior quanto à forma exterior e a divisão das dependências internas é edificação. O principal objeto de análise a ser considerado neste trabalho se define pelo projeto de unidades habitacionais comprometidas como resultado final da configuração interna das mesmas através de uma eficiente articulação entre edifício e equipamentos de mobiliário. Os resultados analisados da ocupação não organizada dos espaços projetados com o objetivo de abrigar uma população de baixa renda mais baixas. A qualidade de vida desta população depende inclusive dos objetos com os quais se relacionam constantemente dentro de seus lares. A articulação dos espaços através da inserção do móvel no espaço construído determina de maneira direta a qualidade de aproveitamento do mesmo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ar livre do aluguel e ter uma casa para dizer que é sua, esse é um sonho da população de baixa renda de Itapevi. O dinheiro do aluguel vai e não volta. Mais que uma construção de cimento é uma mudança na qualidade de vida da população. Quando damos um teto estamos dando, também segurança familiar para que cada pessoa tenha um espaço para a sua vida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contamos com o apoio dos nobres pares para o atendimento desta justa reinvindicação para a construção de moradias para atendimento da população mais carente do município de Itapevi. 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Sala das Sessões Benvindo Moreira Nery, 25 de janeiro de 202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985" w:right="1134" w:gutter="0" w:header="709" w:top="269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DAEFBCEDDBEA421CB56CA0246BA8F389"/>
        </w:placeholder>
        <w:showingPlcHdr/>
      </w:sdtPr>
      <w:sdtContent>
        <w:r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9525</wp:posOffset>
              </wp:positionV>
              <wp:extent cx="7543800" cy="10667365"/>
              <wp:effectExtent l="0" t="0" r="0" b="0"/>
              <wp:wrapNone/>
              <wp:docPr id="2" name="Imagem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m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43800" cy="106673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DAEFBCEDDBEA421CB56CA0246BA8F389"/>
        </w:placeholder>
        <w:showingPlcHdr/>
      </w:sdtPr>
      <w:sdtContent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DAEFBCEDDBEA421CB56CA0246BA8F389"/>
        </w:placeholder>
        <w:showingPlcHdr/>
      </w:sdtPr>
      <w:sdtContent>
        <w:r>
          <w:rPr/>
        </w:r>
        <w:r>
          <w:rPr/>
          <w:t>[Digite aqui]</w:t>
        </w:r>
      </w:sdtContent>
    </w:sdt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9a1ee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a1e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a1eed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9a1eed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AEFBCEDDBEA421CB56CA0246BA8F389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15685531-D239-4E30-93A4-957EF2E802BE}"/>
      </w:docPartPr>
      <w:docPartBody>
        <w:p w:rsidR="00A06B67" w:rsidRDefault="00053E2C" w:rsidP="00053E2C">
          <w:pPr>
            <w:pStyle w:val="DAEFBCEDDBEA421CB56CA0246BA8F389"/>
          </w:pPr>
          <w:r>
            <w:t>[Digite aqui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53E2C"/>
    <w:rsid w:val="00053E2C"/>
    <w:rsid w:val="00A06B6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paragraph" w:customStyle="1" w:styleId="DAEFBCEDDBEA421CB56CA0246BA8F389">
    <w:name w:val="DAEFBCEDDBEA421CB56CA0246BA8F389"/>
    <w:rsid w:val="00053E2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EDF103-4071-4BDC-A715-A958D67508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85</Words>
  <Characters>3162</Characters>
  <CharactersWithSpaces>374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21:00Z</dcterms:created>
  <dc:creator>Gabinete</dc:creator>
  <dc:description/>
  <dc:language>en-US</dc:language>
  <cp:lastModifiedBy>CecamUser-08</cp:lastModifiedBy>
  <cp:lastPrinted>2020-01-22T17:57:00Z</cp:lastPrinted>
  <dcterms:modified xsi:type="dcterms:W3CDTF">2022-01-25T1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