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QUERIMENTO N. 983/2022</w:t>
      </w:r>
    </w:p>
    <w:p>
      <w:pPr>
        <w:pStyle w:val="Normal"/>
        <w:ind w:left="411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úmula</w:t>
      </w:r>
      <w:r>
        <w:rPr>
          <w:rFonts w:cs="Times New Roman" w:ascii="Times New Roman" w:hAnsi="Times New Roman"/>
          <w:sz w:val="24"/>
          <w:szCs w:val="24"/>
        </w:rPr>
        <w:t xml:space="preserve"> - Requeíro ao Poder Executivo pessoa do Excelentíssimo Senhor Igor Soares Ebert, Prefeito Municipal, par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que informe a esta Casa de Leis se há projetos que visem o tratamento de dislexia nas escolas desta municipalidade.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queíro</w:t>
      </w:r>
      <w:r>
        <w:rPr>
          <w:rFonts w:cs="Times New Roman" w:ascii="Times New Roman" w:hAnsi="Times New Roman"/>
          <w:sz w:val="24"/>
          <w:szCs w:val="24"/>
        </w:rPr>
        <w:t xml:space="preserve"> à Mesa, após ouvir o douto plenário, na forma regimental vigente, que seja oficiado ao Poder Executivo na pessoa do Excelentíssimo Senhor Igor Soares Ebert, Prefeito Municipal, para que informe a esta Casa de Leis se há projetos que visem o tratamento de dislexia nas escolas desta municipalidad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 Presidente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es Vereadores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as Vereadoras;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ando a criação de um programa de identificação e tratamento de dislexia na rede municipal de ensino, o objetivo deste pedido é levantar informações acerca de providências que o Executivo venha a praticar e que vise auxiliar a quem precisa de acompanhamento para tratamento de dislexia, buscando sempre a evolução dessas crianças dentro da rede municipal, com apoio dos educadores com experiência na área, além de profissionais qualificados como psicólogos, fonoaudiólogos e psicopedagogos.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o haja Informações, peço gentilmente que seja enviada a esta Casa de Leis para que possamos repassar as devidas Informações a quem de direito. Por fim, conto com o apoio dos nobres pares e aproveito para renovar meus protestos de estima e consideração. Sala das Sessões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mvindo Moreira Nery, 25 de janeiro de 202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76525" cy="1137285"/>
            <wp:effectExtent l="0" t="0" r="0" b="0"/>
            <wp:docPr id="1" name="Imagem 4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863974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002651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8C1C1D-62F8-4B1A-85E8-78FF71C684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9</Words>
  <Characters>1238</Characters>
  <CharactersWithSpaces>14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8:28:00Z</dcterms:created>
  <dc:creator>Endrew Rodrigues</dc:creator>
  <dc:description/>
  <dc:language>en-US</dc:language>
  <cp:lastModifiedBy>CecamUser-01</cp:lastModifiedBy>
  <cp:lastPrinted>2021-05-19T16:26:00Z</cp:lastPrinted>
  <dcterms:modified xsi:type="dcterms:W3CDTF">2022-01-25T1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