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580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informações acerca do início das obras de construção e implantação da FATEC</w:t>
      </w:r>
      <w:r>
        <w:rPr>
          <w:b/>
        </w:rPr>
        <w:t xml:space="preserve">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na forma regimental vigente, seja oficiado ao Poder Executivo Municipal, na pessoa do Excelentíssimo Senhor Prefeito Igor Soares Ebert, e informe a esta Casa de Leis, informações acerca do início das obras de construção e implantação da FATEC</w:t>
      </w:r>
      <w:r>
        <w:rPr>
          <w:b/>
        </w:rPr>
        <w:t xml:space="preserve">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</w:rPr>
        <w:t>Solicito informações do Poder Executivo de quando terá início das obras de construção da FATEC Itapevi, haja vista que a</w:t>
      </w:r>
      <w:r>
        <w:rPr/>
        <w:t xml:space="preserve"> Fatec tem como objetivo formar tecnólogos, profissionais cujas áreas de atuação são mais específicas em relação às demais modalidades de graduação (Bacharelado e licenciatura). A Fatec oferece cursos de graduação e são amplamente reconhecidos pelo mercado de trabalho. A Fatec é muito importante como uma instituição brasileira de ensino superior, sendo pioneira na graduação de tecnólogos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</w:rPr>
        <w:t>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0F2A2-3562-4C82-9DD0-18AC662E4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3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