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9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há possibilidade de ser realizada a entrega de sacos de dormir térmicos para a população de rua da cidad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Desenvolvimento Social e Cidadania,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e ser realizado a entrega de sacos de dormir térmicos para a população de rua da cidad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is uma ação em atenção à população de rua que veem sofrendo com as baixas temperaturas, sabemos que muitos preferem não se alojarem nos abrigos oferecidos pela prefeitura e passam a madrugada expostos e vulneráveis ao fr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o município vizinho Barueri, no qual o Fundo Social de Barueri em parceria com o Núcleo de Moda está entregando sacos de dormir térmicos e impermeáveis para as pessoas em situação de rua do municíp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prefeitura, o saco de dormir ainda se transforma em mochila quando dobrado. Por enquanto, foram produzidas 100 unidades e cerca de 50 já foram distribuídas às pessoas que estão na rua e têm certa resistência ao abrigamento, ainda que temporár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acos são feitos com nylon 210 e matelacê 80. O modelo foi pensado para atender a população de rua por ser prático, leve, impermeável e quente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a ação, proponho que a medida seja implantada na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6700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130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5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322F3-BD57-4852-BAFA-59A0A590C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10</Words>
  <Characters>1679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CMI User 08</dc:creator>
  <dc:description/>
  <dc:language>en-US</dc:language>
  <cp:lastModifiedBy>CecamUser-08</cp:lastModifiedBy>
  <cp:lastPrinted>2021-06-24T16:17:00Z</cp:lastPrinted>
  <dcterms:modified xsi:type="dcterms:W3CDTF">2022-01-25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