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 719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 xml:space="preserve">Requer informações do Executivo sobre o terreno localizado na Rua Uchôa, Conjunto Habitacional - Setor B, Alto da Colina, altura do nº 244. </w:t>
      </w:r>
    </w:p>
    <w:p>
      <w:pPr>
        <w:pStyle w:val="Normal"/>
        <w:spacing w:lineRule="auto" w:line="276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competente, para que mediante manifestação dos Departamentos competentes, informe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, há a possibilidade de ser instalado uma Areninha para atendimento das famílias do bairro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instalação de uma Areninha se faz necessário para atender crianças e adolescentes, proporcionando assim a qualidade de vida das famílias daqueles bairros e atividades de lazer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pedimos ao Poder Executivo Municipal que viabilize o encaminhamento de tal solicitação, com sentido de melhorar a qualidade de vida e da comunidade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solicitamos aos nobres pares, aprovação do requerido. 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1507490</wp:posOffset>
            </wp:positionH>
            <wp:positionV relativeFrom="paragraph">
              <wp:posOffset>12573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nvindo Moreira Nery, 25 de janeiro de 2022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/>
      </w:pPr>
      <w:r>
        <w:rPr/>
        <w:t>Líder do Governo</w:t>
      </w:r>
    </w:p>
    <w:p>
      <w:pPr>
        <w:pStyle w:val="Normal"/>
        <w:spacing w:lineRule="auto" w:line="276" w:before="0" w:after="16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72885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083140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07c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F52D09-E55E-49D1-ACEC-57975690A2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1</Pages>
  <Words>207</Words>
  <Characters>1123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14:00Z</dcterms:created>
  <dc:creator>CMI User</dc:creator>
  <dc:description/>
  <dc:language>en-US</dc:language>
  <cp:lastModifiedBy>CecamUser-08</cp:lastModifiedBy>
  <cp:lastPrinted>2021-01-27T12:58:00Z</cp:lastPrinted>
  <dcterms:modified xsi:type="dcterms:W3CDTF">2022-01-25T1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