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028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54610" distL="113665" distR="121285" simplePos="0" locked="0" layoutInCell="0" allowOverlap="1" relativeHeight="5" wp14:anchorId="5E5372FD">
                <wp:simplePos x="0" y="0"/>
                <wp:positionH relativeFrom="column">
                  <wp:posOffset>3920490</wp:posOffset>
                </wp:positionH>
                <wp:positionV relativeFrom="paragraph">
                  <wp:posOffset>198120</wp:posOffset>
                </wp:positionV>
                <wp:extent cx="1917065" cy="11334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ao Executivo junto ao órgão competente, informações se há estudos para a implantação em nosso município de um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Crematório Animal Gratuíto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308.7pt;margin-top:15.6pt;width:150.9pt;height:89.2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ao Executivo junto ao órgão competente, informações se há estudos para a implantação em nosso município de um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Crematório Animal Gratuíto.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  <w:szCs w:val="24"/>
        </w:rPr>
        <w:t xml:space="preserve">informações se há estudos para a implantação em nosso município de um </w:t>
      </w:r>
      <w:r>
        <w:rPr>
          <w:rFonts w:cs="Arial" w:ascii="Arial" w:hAnsi="Arial"/>
          <w:i/>
          <w:szCs w:val="24"/>
        </w:rPr>
        <w:t>Crematório Animal Gratuíto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lang w:eastAsia="pt-BR"/>
        </w:rPr>
        <w:t xml:space="preserve">Sempre voltada à causa animal, gostaria de obter informações se há estudos para implantação em nosso município de um </w:t>
      </w:r>
      <w:r>
        <w:rPr>
          <w:rFonts w:cs="Arial" w:ascii="Arial" w:hAnsi="Arial"/>
          <w:i/>
          <w:lang w:eastAsia="pt-BR"/>
        </w:rPr>
        <w:t>Crematório Animal Gratuíto.</w:t>
      </w:r>
    </w:p>
    <w:p>
      <w:pPr>
        <w:pStyle w:val="NoSpacing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iante do carinho que temos com nossos PETs, dos abandonos de animais, e frequentes acidentes em ruas e avenidas, seria importantíssimo termos um crematório animal em nossa cidade, para que possamos dar um destino correto e digno a quem tanto nos fizeram felizes e que foram os nossos amigos fiéis. </w:t>
      </w:r>
    </w:p>
    <w:p>
      <w:pPr>
        <w:pStyle w:val="NoSpacing"/>
        <w:jc w:val="both"/>
        <w:rPr>
          <w:rFonts w:ascii="Arial" w:hAnsi="Arial" w:cs="Arial"/>
          <w:sz w:val="16"/>
          <w:lang w:eastAsia="pt-BR"/>
        </w:rPr>
      </w:pPr>
      <w:r>
        <w:rPr>
          <w:rFonts w:cs="Arial" w:ascii="Arial" w:hAnsi="Arial"/>
          <w:sz w:val="1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lguém opta pelo enterro do animal sem os cuidados necessários, pode contaminar o solo próximo ao local e o lençol freático que abastece a região. Com isso, doenças sérias podem ser passadas para os animais e seres humanos. A cremação evita esse tipo de situação, não gerando poluentes para o solo. Mesmo que você decida, por exemplo, realizar um ritual de despejar as cinzas em algum lugar, isso não gerará problemas para a população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ta relevância, muitos gostariam de ter a possibilidade de estar com os seus bichinhos para sempre perto deles, mesmo após o falecimento. A cremação permite que você destine um lugar para depositar as cinzas ou guardá-las consigo, relembrando o quanto eram especiais.</w:t>
      </w:r>
    </w:p>
    <w:p>
      <w:pPr>
        <w:pStyle w:val="NoSpacing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38045</wp:posOffset>
            </wp:positionH>
            <wp:positionV relativeFrom="page">
              <wp:posOffset>8188960</wp:posOffset>
            </wp:positionV>
            <wp:extent cx="1489075" cy="8572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6 de janeiro de 2022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7DC55-63C5-4C6B-BF1C-B6D2B031A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53:00Z</dcterms:created>
  <dc:creator>Endrew Rodrigues</dc:creator>
  <dc:description/>
  <dc:language>en-US</dc:language>
  <cp:lastModifiedBy>CMI User</cp:lastModifiedBy>
  <cp:lastPrinted>2020-09-26T16:57:00Z</cp:lastPrinted>
  <dcterms:modified xsi:type="dcterms:W3CDTF">2022-01-26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