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7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instalação de Wi-Fi gratuito nas unidades de saúde de Itapevi (USF, UBS, CiS e Prontos-Socorros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competente solicitando a análise de possibilidade para instalação de Wi-Fi gratuito nas unidades de saúde de Itapevi (USF, UBS, CiS e Prontos-Socorros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usuários do sistema municipal de saúde precisam de acesso à Internet para contatar familiares e solicitar serviços. Esse sinal de Wi-Fi vai facilitar bastante a vida dos nossos munícipes. Proponho que o sistema possua filtros, a fim de barrar downloads e sites com conteúdo inadequado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83360</wp:posOffset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088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54464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4E6777-1AC6-4EF3-B293-472E26B453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73</Words>
  <Characters>938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7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