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21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Institui no Calendário Oficial do Município de Itapevi a “Semana da Gestão Pública”, a ser realizada no mês de outubr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instituído no Calendário Oficial do Município de Itapevi a “Semana da Gestão Pública”, a ser realizada na primeira semana do mês de outubr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° Durante a “Semana da Gestão Pública” poderão ser desenvolvidas no Município, atividades que busquem conscientização sobre a Gestão Pública Federal, Estadual e Municipal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1º As atividades poderão ser realizadas em escolas, colégios, instituições municipais e espaços concedidos por entidades não governamentais, por ato volunt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° As atividades promovidas poderão ser realizadas através de parcerias com empresas privadas, organizações da sociedade civil e profissionais capacitados para tal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1º As parcerias com empresas privadas, organizações da sociedade civil e profissionais capacitados será por ato voluntário e bilateral, não havendo remuneração pelos envolvimentos nas atividades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° Esta Lei entra em vigor na data de sua publicação.</w:t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  <w:t>Sala das Sessões Bemvindo Moreira Nery, 19 de junho de 2019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erson Cava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ruxão Cavanh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– PL</w:t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JUSTIFICATIVA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Considerando que hoje em dia a gestão pública é de suma importância para a administração estatal, e que uma grande massa da população não tem conhecimento sobre o tema, o projeto terá muita importância, tanto para conscientização de munícipes sobre as atividades relacionadas a administração pública, como para gestores públicos que buscam maior conhecimento na área, facilitando a compreensão das atividades do âmbit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  <w:t>Sala das Sessões Bemvindo Moreira Nery, 19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erson Cava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ruxão Cavanh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–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e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67ea0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67ea0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9:00Z</dcterms:created>
  <dc:creator>Usuário do Windows</dc:creator>
  <dc:description/>
  <dc:language>en-US</dc:language>
  <cp:lastModifiedBy>Usuário do Windows</cp:lastModifiedBy>
  <dcterms:modified xsi:type="dcterms:W3CDTF">2019-06-1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