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906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ind w:left="4253" w:hanging="0"/>
        <w:jc w:val="both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 - Requeiro ao Poder Executivo Municipal, na pessoa do Excelentíssimo Senhor Igor Soares, Prefeito Municipal, que informe a esta Casa de Leis se há projeções acerca de projeto que vise b</w:t>
      </w:r>
      <w:r>
        <w:rPr/>
        <w:t xml:space="preserve">uscar junto ao Governo Federal e ao Governo Estadual formas de repasses de fundos para o crescimento da cultura no município, </w:t>
      </w:r>
      <w:r>
        <w:rPr>
          <w:sz w:val="24"/>
          <w:szCs w:val="24"/>
        </w:rPr>
        <w:t>nesta municipalidade.</w:t>
      </w:r>
    </w:p>
    <w:p>
      <w:pPr>
        <w:pStyle w:val="Normal"/>
        <w:spacing w:before="0" w:after="0"/>
        <w:ind w:lef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>à Mesa, na forma regimental vigente, que seja oficiado ao Poder Executivo Municipal, na pessoa do Excelentíssimo Senhor Igor Soares Ebert, Prefeito Municipal, para que informe a esta casa de leis se há projeções acerca de projeto que vise b</w:t>
      </w:r>
      <w:r>
        <w:rPr/>
        <w:t>uscar junto ao Governo Federal e ao Governo Estadual formas de repasses de fundos para o crescimento da cultura no município</w:t>
      </w:r>
      <w:r>
        <w:rPr>
          <w:sz w:val="24"/>
          <w:szCs w:val="24"/>
        </w:rPr>
        <w:t>, nesta municipalidade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A presente solicitação de informação tem como objetivo o crescimento da cultura no município, uma vez que a cultural é um conjunto de bens que representa a memória e a identidade dos diferentes grupos formadores da sociedade. A cultura é o patrimônio construído através das mais diversas formas de expressão, como as criações científicas, artísticas e tecnológicas, edificações e demais espaços destinados às manifestações artístico-culturais. A cultura é um importante meio de obtenção do conhecimento e mantém estreita relação com a educação. Por isso, ela é uma indispensável política pública e deve estar presente nos planos de governo. </w:t>
      </w:r>
      <w:r>
        <w:rPr>
          <w:rFonts w:eastAsia="Calibri"/>
          <w:sz w:val="24"/>
          <w:szCs w:val="24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054735-2428-4841-9438-F1B3172C2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49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13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