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REQUERIMENTO Nº 952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Pavimentação Asfáltica, em toda a extensão da Estrada Juazeiro do Norte – Bairro: Chácaras Monte Serrat – CEP: 06680-760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Infraestrutura e Serviços Urbanos, na pessoa do Secretário Sr. Marcos de Oliveira Anjos, a possibilidade de Pavimentação Asfáltica, em toda a extensão da Estrada Juazeiro do Norte – Bairro: Chácaras Monte Serrat – CEP: 06680-760 – Itapevi – S.P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conforto, melhorará as condições de limpeza, contribuindo para a saúde pública, e proporcionando níveis satisfatórios de segurança, velocidade e economia no transporte de pessoas e mercadori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51094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AB90E6-3EC1-4AC9-AD22-D49A0DC7E4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  <Pages>1</Pages>
  <Words>230</Words>
  <Characters>1244</Characters>
  <CharactersWithSpaces>14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2-01-25T17:49:00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