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813/2022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 Requeiro do Executivo - Excelentíssimo Prefeito Igor Soares, que interceda junto a Secretaria de Infraestrutura e Serviços Urbanos, representada pelo Sr. Marcos de Oliveira Anjos, se há possibilidades de implantar assentos e um playground na praça da </w:t>
      </w:r>
      <w:r>
        <w:rPr>
          <w:rFonts w:cs="Arial" w:ascii="Arial" w:hAnsi="Arial"/>
          <w:bCs/>
        </w:rPr>
        <w:t>r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lson Ferreira da Costa na altura do número 636 – Jardim Dona Elvira – Itapevi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 interceda junto a Secretaria de Infraestrutura e Serviços Urbanos, se há possibilidades de implantar assentos e um playground na praça da </w:t>
      </w:r>
      <w:r>
        <w:rPr>
          <w:rFonts w:cs="Arial" w:ascii="Arial" w:hAnsi="Arial"/>
          <w:bCs/>
        </w:rPr>
        <w:t>ru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elson Ferreira da Costa na altura do número 636 - Dona Elvira –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Requ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A solicitação se faz necessária, pois a praça da rua Nelson Ferreira da Costa, na altura do número 636 tem um amplo espaço, uma das partes é utilizada como academia ao ar livre, a outra parte está vazia, onde solicito a implantação de assentos e playground infantil para que os moradores possam se confraternizar, ler um livro e brincar com as crianças. A praça trará uma interação familiar, os idosos poderão descansar enquanto suas crianças brincam de forma segura e aconcheg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</w:t>
      </w:r>
      <w:bookmarkStart w:id="0" w:name="_GoBack"/>
      <w:bookmarkEnd w:id="0"/>
      <w:r>
        <w:rPr>
          <w:rFonts w:cs="Arial" w:ascii="Arial" w:hAnsi="Arial"/>
        </w:rPr>
        <w:t xml:space="preserve"> de Janeiro de 2022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076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41f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B8E59-9191-4F2B-BA06-B72CD46CF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1</TotalTime>
  <Application>LibreOffice/7.4.7.2$Linux_X86_64 LibreOffice_project/40$Build-2</Application>
  <AppVersion>15.0000</AppVersion>
  <Pages>2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2:00Z</dcterms:created>
  <dc:creator>CMI User 05</dc:creator>
  <dc:description/>
  <dc:language>en-US</dc:language>
  <cp:lastModifiedBy>CMI Secretaria 01</cp:lastModifiedBy>
  <cp:lastPrinted>2019-10-31T19:00:00Z</cp:lastPrinted>
  <dcterms:modified xsi:type="dcterms:W3CDTF">2022-02-0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