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829</w:t>
      </w:r>
      <w:bookmarkStart w:id="0" w:name="_GoBack"/>
      <w:bookmarkEnd w:id="0"/>
      <w:r>
        <w:rPr>
          <w:rFonts w:cs="Arial" w:ascii="Arial" w:hAnsi="Arial"/>
          <w:b/>
          <w:sz w:val="24"/>
          <w:szCs w:val="24"/>
          <w:u w:val="single"/>
        </w:rPr>
        <w:t xml:space="preserve"> / 2022</w:t>
      </w:r>
    </w:p>
    <w:p>
      <w:pPr>
        <w:pStyle w:val="Normal"/>
        <w:tabs>
          <w:tab w:val="clear" w:pos="708"/>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Municipal informações se o município de Itapevi poderá criar um programa de assistência à saúde menstrual das mulheres nesta municipalidade.</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Saúde, Luiza Nasi Fernande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o município de Itapevi da criação deste programa de ajuda as mulheres carentes da cidade com a disponibilidade de absorventes gratuitos em postos de saúde?</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Uma pesquisa inédita realizada por Always revela que no Brasil uma em cada quatro jovens não teve dinheiro para comprar absorventes em algum momento de sua vid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menstruação não é doença, nem sinal de sujeira ou inferioridade da mulher. Hoje, essas e outras crenças, fruto de uma sociedade machista, estão se tornando ultrapassadas, mas ainda há um longo caminho a avanç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Mirian Goldenberg, antropóloga e professora titular da Universidade Federal do Rio de Janeiro (UFRJ), a falta de conversa aberta sobre o assunto reforça tabus e prejudica o desenvolvimento e a autoconfiança das garotas. “A menstruação ainda é estigmatizada, é motivo de vergonha. Muitas meninas deixam de usar determinadas roupas ou de praticar atividade física porque estão menstruadas, por exemplo. Há muito sofrimento por trás da menstruação. Mas deveria ser o contrário, ela deveria ser celebrada, pois é a demonstração da natureza de que a menina se tornou uma mulher”, explica a antropóloga. </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importância do tema no tocante a saúde da mulher nos mesmos moldes do fornecimento de preservativos que já são uma realidade, poderiamos então implantar um programa idêntico para oferecer as mulheres que necessitarem uma cota mensal de absorventes fornecidos gratuitamente nos postos de saúde desta municipalidade, garantindo assim uma menstruação digna a nossas mulheres, solicito entã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page">
              <wp:align>center</wp:align>
            </wp:positionH>
            <wp:positionV relativeFrom="paragraph">
              <wp:posOffset>1397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Vereador Thiaguinho Silva </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21939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31364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73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DE886-F81A-4802-BF9F-481F350BD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2</Pages>
  <Words>388</Words>
  <Characters>2098</Characters>
  <CharactersWithSpaces>24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1:00Z</dcterms:created>
  <dc:creator>CMI User 08</dc:creator>
  <dc:description/>
  <dc:language>en-US</dc:language>
  <cp:lastModifiedBy>CecamUser-08</cp:lastModifiedBy>
  <cp:lastPrinted>2021-01-27T12:58:00Z</cp:lastPrinted>
  <dcterms:modified xsi:type="dcterms:W3CDTF">2022-01-25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