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/>
        <w:t xml:space="preserve">                                      </w:t>
      </w:r>
      <w:r>
        <w:rPr>
          <w:rFonts w:cs="Arial" w:ascii="Arial" w:hAnsi="Arial"/>
          <w:b/>
        </w:rPr>
        <w:t>REQUERIMENTO nº 643</w:t>
      </w:r>
      <w:bookmarkStart w:id="0" w:name="_GoBack"/>
      <w:bookmarkEnd w:id="0"/>
      <w:r>
        <w:rPr>
          <w:rFonts w:cs="Arial" w:ascii="Arial" w:hAnsi="Arial"/>
          <w:b/>
        </w:rPr>
        <w:t>/202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Requer ao Executivo – Excelentíssimo Prefeito Igor Soares, junto a Secretaria de Infraestrutura e Serviços Urbanos, Sr. Marcos de Oliveira Anjos, para que verifique se existe no </w:t>
      </w:r>
      <w:r>
        <w:rPr>
          <w:rFonts w:cs="Arial" w:ascii="Arial" w:hAnsi="Arial"/>
          <w:b/>
        </w:rPr>
        <w:t>cronograma da Municipalidade, estudos de recapeamentos de todas as ruas do Bairro do Jardim Julieta.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a Secretaria de Infraestrutura e Serviços Urbanos, </w:t>
      </w:r>
      <w:r>
        <w:rPr>
          <w:rFonts w:cs="Arial" w:ascii="Arial" w:hAnsi="Arial"/>
          <w:b/>
        </w:rPr>
        <w:t>para que verifique se existe no cronograma da Municipalidade, estudos de recapeamentos de todas as ruas do Bairro do Jardim Julieta no nosso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spacing w:lineRule="auto" w:line="240" w:before="0" w:after="100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12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ço através desta propositura, que a atual administração realize um estudo para beneficiar o bairro com os recapeamentos necessários, pois por diversas vezes estive no bairro e vejo que é preciso a manutenção do asfalto em diversas ruas, por isso, simplifiquei meu pedido para que a fiscalização e atuação dos senhores seja em todas executadas.</w:t>
      </w:r>
    </w:p>
    <w:p>
      <w:pPr>
        <w:pStyle w:val="Normal"/>
        <w:spacing w:lineRule="auto" w:line="240" w:before="120" w:after="120"/>
        <w:ind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acordo com os diversos pedidos que os munícipes vêm solicitando para o Legislativo informam que estão insatisfeitos em relação a situação asfáltica do bairro do Jardim Julieta que se encontra em péssimo estado, relatando que a benfeitoria será necessária não só para os motoristas que utilizam as vias e sim para a população que transitam no local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                     </w:t>
      </w:r>
      <w:r>
        <w:rPr>
          <w:rFonts w:cs="Arial" w:ascii="Arial" w:hAnsi="Arial"/>
        </w:rPr>
        <w:t>Sendo assim, solicito a esses competentes órgãos de nossa administração informações sobre se existe um cronograma de recapeamentos de todas as ruas referente ao Bairro supracitado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color w:val="000000"/>
        </w:rPr>
        <w:t>Sem mais para o momento, peço para que analisem e incluam o pedido em seu cronograma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Century" w:hAnsi="Century"/>
        </w:rPr>
      </w:pPr>
      <w:r>
        <w:rPr>
          <w:rFonts w:cs="Arial" w:ascii="Arial" w:hAnsi="Arial"/>
        </w:rPr>
        <w:t>Sala das Sessões Bemvindo Moreira Nery, 25 de janeiro de 2022.</w:t>
      </w:r>
      <w:r>
        <w:rPr>
          <w:rFonts w:ascii="Century" w:hAnsi="Century"/>
        </w:rPr>
        <w:t xml:space="preserve">                                     </w:t>
      </w:r>
      <w:r>
        <w:rPr/>
        <w:drawing>
          <wp:inline distT="0" distB="0" distL="0" distR="0">
            <wp:extent cx="1849120" cy="800100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rPr/>
      </w:pPr>
      <w:r>
        <w:rPr>
          <w:rFonts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Vereador</w:t>
      </w:r>
      <w:r>
        <w:rPr/>
        <w:t xml:space="preserve">           </w:t>
      </w:r>
      <w:r>
        <w:rPr/>
        <mc:AlternateContent>
          <mc:Choice Requires="wps">
            <w:drawing>
              <wp:inline distT="0" distB="0" distL="0" distR="0" wp14:anchorId="60B00C19">
                <wp:extent cx="304800" cy="30480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60B00C19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97E6CC2">
                <wp:extent cx="304800" cy="30480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 wp14:anchorId="097E6CC2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t xml:space="preserve">           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07091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212376-34A2-4C30-BCCA-7A20F9814D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323</Words>
  <Characters>1746</Characters>
  <CharactersWithSpaces>20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53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2-01-25T16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