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60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Municipal de Incentivo à Cultura de Nº 1.038/1991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Municipal de Cultura de Juventude, Virgínia Soares em cópia ao Secretário de Fazenda e Patrimônio, Luiz Cláudio Freitas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Há aplicabilidade da Lei Municipal de Incentivo à Cultura de Nº 1.038/1991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xemplo da Lei Federal 8.313/91, conhecida como Lei Rouanet, que incentiva e fomenta a cultura proporcionando incentivos fiscais às pessoas físicas e jurídicas onde podem aplicar parte do IR (imposto de renda) em projetos culturais, a cidade de Itapevi também possui uma Lei Municipal que dá incentivos fiscais para apoio à Projetos Culturai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ano de 1991 foi aprovado a LEI MUNICIPAL Nº 1.038 que dispõe sobre incentivo fiscal para realização de projetos culturais, no âmbito do município de Itapevi. A Pessoa Física ou Jurídica domiciliada no município poderá fazer patrocínios a projetos, onde receberão um certificado e este poderá ser utilizado para fazer o pagamento dos impostos municipais ISS e IPTU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cidadãos e empresas poderão patrocinar projetos como, música, dança, teatro, cinema, fotografia, vídeo, literatura, artes plásticas e gráficas, folclore, artesanato, acervo e patrimônio histórico e cultural e centros culturais, e ter o valor do patrocínio descontado do valor devido de impostos municipais, conforme estabelece o Art. 2 desta Lei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as iniciativas e empreendimentos culturais de Itapevi poderão ser beneficiados por esta Lei, como por exemplo, criação de bandas e orquestras, grupos musicais e danças, diversos projetos culturais, inclusive os desenvolvidos pela secretaria da cultura, eventos teatrais como a Encenação da Paixão de Cristo, além da própria Banda Municipal de Itapevi e out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73F444DA6B6146F8AA0A0AECF7829DF7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2225</wp:posOffset>
              </wp:positionH>
              <wp:positionV relativeFrom="page">
                <wp:posOffset>2984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73F444DA6B6146F8AA0A0AECF7829DF7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73F444DA6B6146F8AA0A0AECF7829DF7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286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138b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138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630b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286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138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138b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73F444DA6B6146F8AA0A0AECF7829DF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58BE9A5-8D67-4BEB-A58A-6481873D0CDC}"/>
      </w:docPartPr>
      <w:docPartBody>
        <w:p w:rsidR="000470FA" w:rsidRDefault="00307582" w:rsidP="00307582">
          <w:pPr>
            <w:pStyle w:val="73F444DA6B6146F8AA0A0AECF7829DF7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307582"/>
    <w:rsid w:val="000470FA"/>
    <w:rsid w:val="0030758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73F444DA6B6146F8AA0A0AECF7829DF7">
    <w:name w:val="73F444DA6B6146F8AA0A0AECF7829DF7"/>
    <w:rsid w:val="003075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9</Words>
  <Characters>2104</Characters>
  <CharactersWithSpaces>24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1:00Z</dcterms:created>
  <dc:creator>Gabinete</dc:creator>
  <dc:description/>
  <dc:language>en-US</dc:language>
  <cp:lastModifiedBy>CecamUser-08</cp:lastModifiedBy>
  <cp:lastPrinted>2020-01-22T17:14:00Z</cp:lastPrinted>
  <dcterms:modified xsi:type="dcterms:W3CDTF">2022-01-2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