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548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equeiro ao Governo Municipal, na pessoa do Prefeito Igor Soares, através da Secretaria de Educação e Cultura aos cuidados, da Secretária competente que informe a essa casa de leis sobre a adesão do Município no Programa Creche Escola do Governo do Estado e quais serão os critérios entre prefeitura e estão nas questões de custos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após ouvido o Douto Plenário, na forma regimental vigente, seja oficiado o Prefeito Municipal, Excelentíssimo Senhor Igor Soares, através da Secretaria de Educação e Cultura aos cuidados, da Secretária Sr. Virginia Soares, se há estudo para um convênio com o Governo do Estado via as Secretarias Estaduais de Educação e Desenvolvimento Social, para implantação do programa Creche Escola em nosso municípi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scando a melhor qualidade do ensino de nossa cidade e para suprir a alta demanda, trago a esta casa de leis esse requerimento de estudo para a implantação desse programa Creche Escola, do estado em parceria com a prefeitura. Esse programa e de fundamental importância a educação por priorizar construções de creches, O objetivo é ampliar o atendimento, prioritariamente, em localidades com maior vulnerabilidade social. 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programa Creche Escola, a Secretaria da Educação fica responsável por repassar os valores financeiros e acompanhar o andamento das construções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á as prefeituras devem apresentar o terreno, realizar a licitação e condução dos serviços. Em Anexo Informações Adicionais... </w:t>
      </w:r>
    </w:p>
    <w:p>
      <w:pPr>
        <w:pStyle w:val="Normal"/>
        <w:spacing w:lineRule="auto" w:line="360" w:before="24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876800" cy="34480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79825" cy="230632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rantir a crianças com menos de seis anos o direito à educação, dando aos seus pais – inclusive às mães que trabalham fora de casa - a segurança de que seus filhos serão muito bem atendidos em instalações públicas adequadas. Assim funciona o Programa Creche Escola, desenvolvido por meio de uma parceria entre Estado e municípios. A iniciativa realiza convênios com prefeituras para construção das unidades. O critério para a escolha das localidades que recebem as novas creches do programa - uma parceria entre as secretarias da Educação e do Desenvolvimento Social - foi feito com base em critérios de vulnerabilidade social estabelecidos pela Fundação Seade (Sistema Estadual de Análise de Dados). O trabalho funciona por meio da transferência de recursos para construções, reformas, ampliações e aquisições de equipamentos. 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casos em que for necessário minimizar dificuldades operacionais de municípios com as obras, estas poderão ser executadas pela Fundação para o Desenvolvimento da Educação (FDE), que administra contratos de obras para a Secretaria da Educação. O programa possui três modelos de creche, que foram projetados pela FDE, com o objetivo de minimizar os custos de construção e manutenção do prédio. São edifícios térreos, com todos os ambientes necessários ao atendimento das crianças, como sala de atividades, bercário, fraldário , lactário, cozinha, refeitório e lavanderia, dentre outros. Há também uma sala de uso múltiplo, equipada com computadores para iniciar as crianças na linguagem digital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contamos com o apoio dos nobres pares no atendimento desta justa reinvindicação dos cidadãos deste município.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581150</wp:posOffset>
            </wp:positionH>
            <wp:positionV relativeFrom="paragraph">
              <wp:posOffset>229235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nvindo Moreira Nery, 25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ce-President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134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175</wp:posOffset>
          </wp:positionH>
          <wp:positionV relativeFrom="page">
            <wp:posOffset>3810</wp:posOffset>
          </wp:positionV>
          <wp:extent cx="7560310" cy="10692130"/>
          <wp:effectExtent l="0" t="0" r="0" b="0"/>
          <wp:wrapNone/>
          <wp:docPr id="4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‘</w:t>
    </w:r>
    <w:sdt>
      <w:sdtPr>
        <w:placeholder>
          <w:docPart w:val="8CFE9C524CE34393B880F43832BBFCD2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8CFE9C524CE34393B880F43832BBFCD2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8CFE9C524CE34393B880F43832BBFCD2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023da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023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023da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023da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CFE9C524CE34393B880F43832BBFCD2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CB819A27-BFA5-4167-A0E5-25509EBF6AE4}"/>
      </w:docPartPr>
      <w:docPartBody>
        <w:p w:rsidR="009A0189" w:rsidRDefault="00687942" w:rsidP="00687942">
          <w:pPr>
            <w:pStyle w:val="8CFE9C524CE34393B880F43832BBFCD2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7942"/>
    <w:rsid w:val="00687942"/>
    <w:rsid w:val="009A018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8CFE9C524CE34393B880F43832BBFCD2">
    <w:name w:val="8CFE9C524CE34393B880F43832BBFCD2"/>
    <w:rsid w:val="0068794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4553B0-2762-4C75-BA15-0149D19E7D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26</Words>
  <Characters>2843</Characters>
  <CharactersWithSpaces>336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59:00Z</dcterms:created>
  <dc:creator>Gabinete</dc:creator>
  <dc:description/>
  <dc:language>en-US</dc:language>
  <cp:lastModifiedBy>CecamUser-08</cp:lastModifiedBy>
  <cp:lastPrinted>2020-01-22T13:47:00Z</cp:lastPrinted>
  <dcterms:modified xsi:type="dcterms:W3CDTF">2022-01-25T1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