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 890/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informações do Executivo junto a </w:t>
      </w:r>
      <w:r>
        <w:rPr>
          <w:rFonts w:cs="Arial" w:ascii="Arial" w:hAnsi="Arial"/>
          <w:b/>
        </w:rPr>
        <w:t xml:space="preserve">Secretaria de Infraestrutura e Serviços Urbanos </w:t>
      </w:r>
      <w:r>
        <w:rPr>
          <w:rFonts w:cs="Arial" w:ascii="Arial" w:hAnsi="Arial"/>
        </w:rPr>
        <w:t>sobre implantação de Galerias de águas pluviais na Rua Graviolas com a Rua Gaivotas – Jardim Vitápolis – Itapevi – SP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informações junto a Secretaria</w:t>
      </w:r>
      <w:r>
        <w:rPr>
          <w:rFonts w:cs="Arial" w:ascii="Arial" w:hAnsi="Arial"/>
          <w:b/>
        </w:rPr>
        <w:t xml:space="preserve"> de Infraestrutura e Serviços Urbanos </w:t>
      </w:r>
      <w:r>
        <w:rPr>
          <w:rFonts w:cs="Arial" w:ascii="Arial" w:hAnsi="Arial"/>
        </w:rPr>
        <w:t>sobre implantação de Galerias de águas pluviais na Rua Graviolas com a Rua Gaivotas – Jardim Vitápolis – Itapevi –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nhores Vereadores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ta-se de solicitações dos moradores, devido á falta de estrutura no local, e a grande quantidade de água em época de chuva, causando assim, transtornos aos moradores e danificando a pavimentação asfáltica dos locais citados, pedimos uma atenção especial para esse problema que há anos vem se agravando, lembrando que com a construção destas galerias, evitará enxurradas nestas vias, evitando assim, outras manutenções decorrentes destes problemas, desde já agradecemos a a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93060" cy="12471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59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23:00Z</dcterms:modified>
  <cp:revision>4</cp:revision>
  <dc:subject/>
  <dc:title/>
</cp:coreProperties>
</file>