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013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para se ampliar a </w:t>
      </w:r>
      <w:r>
        <w:rPr>
          <w:rFonts w:eastAsia="Times New Roman" w:cs="Times New Roman"/>
          <w:b/>
          <w:sz w:val="23"/>
          <w:szCs w:val="23"/>
          <w:lang w:eastAsia="pt-BR"/>
        </w:rPr>
        <w:t>participação das escolas municipais em campanhas educativas em temas sobre saúde, trânsito, meio ambiente, segurança, combate às drogas e temas similare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informe a esta Casa de Leis se há projetos que visem ampliar a </w:t>
      </w:r>
      <w:r>
        <w:rPr>
          <w:rFonts w:eastAsia="Times New Roman" w:cs="Times New Roman"/>
          <w:b/>
          <w:sz w:val="23"/>
          <w:szCs w:val="23"/>
          <w:lang w:eastAsia="pt-BR"/>
        </w:rPr>
        <w:t>participação das escolas municipais em campanhas educativas em temas sobre saúde, trânsito, meio ambiente, segurança, combate às drogas e temas similare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Visando incluir os estudantes de nosso município em campanhas que visam educá-los para os mais variados temas, que em médio prazo elucida a mente jovem para viver bem em sociedade, é que requeiro informações se há projetos que visam ampliar a participação das escolas municipais em campanhas educativas em temas relacionados à saúde, trânsito, meio ambiente, segurança, combate às drogas e etc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6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18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868262-65E8-4429-B65A-03FDB6B26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337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36:00Z</dcterms:created>
  <dc:creator>CMI User</dc:creator>
  <dc:description/>
  <dc:language>en-US</dc:language>
  <cp:lastModifiedBy>CMI User</cp:lastModifiedBy>
  <cp:lastPrinted>2021-01-11T15:54:00Z</cp:lastPrinted>
  <dcterms:modified xsi:type="dcterms:W3CDTF">2022-01-26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