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562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que informe a esta Casa de Leis, sobre o andamento dos projetos de novas linhas de ônibus a serem instaladas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>à Mesa, na forma regimental vigente, que seja oficiado ao Poder Executivo Municipal, na pessoa do Excelentíssimo Senhor Prefeito Igor Soares Ebert, e informe a esta Casa de Leis sobre o andamento dos projetos de novas linhas de ônibus a serem instaladas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Dentro das prerrogativas municipais, a instalação de novas linhas de ônibus se faz necessária devido à alta demanda de usuários deste tipo de transporte em Itapevi, pois seguimos com o mesmo atendimento das linhas municipais de muitos anos atrás, deixando passar que a cidade cresceu muito e que a demanda também teve um aumento significativo, tendo então urgência em atender de forma satisfatória aos cidadãos de nossa cidade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aso haja informações 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7018F-C20D-4980-9E37-02631AFC1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1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