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62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Executivo quanto à possibilidade de implantar as atividades da escola em Tempo Integral, no CEMEB Dra. Zilda Arns Neumann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Educação e Cultura, na pessoa da Senhora Eliana Maria da Cruz Silva quanto à possibilidade de implantar as atividades da escola em Tempo Integral, no CEMEB Dra. Zilda Arns Neumann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619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276" w:gutter="0" w:header="709" w:top="241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9265C168CA1A4EE9BFB19A360F192399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5875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265C168CA1A4EE9BFB19A360F192399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265C168CA1A4EE9BFB19A360F192399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230b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230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230b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230b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65C168CA1A4EE9BFB19A360F19239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0DFBAFE-C6ED-4B26-8385-6A443D88E9A3}"/>
      </w:docPartPr>
      <w:docPartBody>
        <w:p w:rsidR="00780785" w:rsidRDefault="00DA61F8" w:rsidP="00DA61F8">
          <w:pPr>
            <w:pStyle w:val="9265C168CA1A4EE9BFB19A360F192399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A61F8"/>
    <w:rsid w:val="00780785"/>
    <w:rsid w:val="00DA61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9265C168CA1A4EE9BFB19A360F192399">
    <w:name w:val="9265C168CA1A4EE9BFB19A360F192399"/>
    <w:rsid w:val="00DA61F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B422-1FEF-4C9E-AAB8-3D01EF501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47:00Z</dcterms:created>
  <dc:creator>Gabinete</dc:creator>
  <dc:description/>
  <dc:language>en-US</dc:language>
  <cp:lastModifiedBy>CecamUser-08</cp:lastModifiedBy>
  <cp:lastPrinted>2018-10-29T15:04:00Z</cp:lastPrinted>
  <dcterms:modified xsi:type="dcterms:W3CDTF">2022-01-25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