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w:t>REQUERIMENTO nº 967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 xml:space="preserve">Pavimentação Asfáltica na Extensão da Viela Arapiraca – Vila São Luiz </w:t>
      </w:r>
      <w:r>
        <w:rPr>
          <w:rFonts w:cs="Arial" w:ascii="Arial" w:hAnsi="Arial"/>
          <w:sz w:val="24"/>
          <w:szCs w:val="24"/>
          <w:lang w:eastAsia="pt-BR"/>
        </w:rPr>
        <w:t>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, se há estudo referente </w:t>
      </w:r>
      <w:r>
        <w:rPr>
          <w:rFonts w:cs="Arial" w:ascii="Arial" w:hAnsi="Arial"/>
          <w:sz w:val="24"/>
          <w:szCs w:val="24"/>
        </w:rPr>
        <w:t>Pavimentação Asfáltica na Extensão da Viela Arapiraca – Vila São Luiz</w:t>
      </w:r>
      <w:r>
        <w:rPr>
          <w:rFonts w:cs="Arial" w:ascii="Arial" w:hAnsi="Arial"/>
          <w:sz w:val="24"/>
          <w:szCs w:val="24"/>
          <w:lang w:eastAsia="pt-BR"/>
        </w:rPr>
        <w:t xml:space="preserve">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rata-se de solicitações dos moradores através deste Vereador, devido ter sido concretada há muito tempo, porém não ter manutenção no local, o que está causando acidentes com pedestres e veículos, pelo desgaste do concreto que já foi feito há anos. Os moradores solicitam Pavimentação Asfáltica, pois já não acham viável a concretagem no local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00325" cy="1123950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t xml:space="preserve">Página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de 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t xml:space="preserve">Página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Times New Roman"/>
      <w:b/>
      <w:bCs/>
      <w:color w:val="2F5496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0D1127-48F1-4693-962F-AA85A3A8A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QUERIMENTO -2022-I</Template>
  <TotalTime>7</TotalTime>
  <Application>LibreOffice/7.4.7.2$Linux_X86_64 LibreOffice_project/40$Build-2</Application>
  <AppVersion>15.0000</AppVersion>
  <Pages>1</Pages>
  <Words>170</Words>
  <Characters>918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31:00Z</dcterms:created>
  <dc:creator>Usr</dc:creator>
  <dc:description/>
  <dc:language>en-US</dc:language>
  <cp:lastModifiedBy>CMI User</cp:lastModifiedBy>
  <cp:lastPrinted>2020-12-17T14:07:00Z</cp:lastPrinted>
  <dcterms:modified xsi:type="dcterms:W3CDTF">2022-01-25T1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