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982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Departamento de Estradas e Rodagens (D.E.R), na pessoa do Superintendente Sr. Edson Caran, informações sobre a possibilidade da construção de um muro de arrimo na altura do km 47, da Rodovia Engenheiro Renê Benedito da Silva – Itapevi – São Paulo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Superintendente, Excelentíssimo Senhor Edson Caran, que solicite a Unidade Básica de Atendimentos de Cotia do Departamento de Estradas e Rodagens (D.E.R), na pessoa do responsável Engenheiro Sr. Gerson Sancinetti de Oliveira, informações sobre a possibilidade da construção de um muro de arrimo na altura do km 47, da Rodovia Engenheiro Renê Benedito da Silva – próximo ao Bairro: Parque Mira-Flores – Itapevi – São Paul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Diante do exposto, considerando a importância do assunto em questão e visando proporcionar melhorias na Rodovia em questão, encaminho via a essa Casa de Leis, esse requerimento, solicitando a possibilidade de construção de um muro de arrimo na altura do km 47, próximo ao Bairro: Parque Mira-Flores. Conforme fotos em anexo, a calçada está abaixo do nível da Rua: Jacuc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o barranco está cedendo devido a rua não ser pavimentada e o tráfego intenso de veículos na Rodovia. Afim de preservar a segurança e evitar acidentes os moradores tomaram a iniciativa de fazer um escoramento de madeira, mas em dias de chuvas a terra cede invadindo a Rodovia, o que coloca em risco tanto os moradores que fazem o uso da calçada quanto aos motoristas.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Essa solicitação se faz necessária pois recebo constantes queixas dos moradores local que pedem essa intervenção, para o encaminhamento de uma solução ao problema apresentado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0115</wp:posOffset>
            </wp:positionH>
            <wp:positionV relativeFrom="paragraph">
              <wp:posOffset>16129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982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5933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5933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31695</wp:posOffset>
            </wp:positionH>
            <wp:positionV relativeFrom="paragraph">
              <wp:posOffset>161290</wp:posOffset>
            </wp:positionV>
            <wp:extent cx="1860550" cy="42989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81160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491957-1038-4417-8107-3BEE773153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2</Pages>
  <Words>347</Words>
  <Characters>187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7T12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