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79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Infraestrutura e Serviços Municipais, Sr. Marcos de Oliveira Anjos, se houve a visita técnica  para  manutenção do Viaduto José dos Santos Novae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à Secretaria de Infraestrutura e Serviços Municipais, Sr. Marcos de Oliveira Anjos, e solicite informações se houve a visita técnica para manutenção do Viaduto José dos Santos Nova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Recebemos no ano de 2021, um posicionamento desta conceituada secretaria através do memorando S.I.S.U nº 148/21, onde nos foi informado que a estrutura do Viaduto estava de acordo com as normas de segurança, mas mesmo assim, estariam enviando um técnico para averiguação. Gostaria de saber se este estudo foi de fato realizado e qual foi o parecer técnico de segurança adotado para 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u reforço no pedido se dá pelo fato que cada dia mais temos visto o grande número de veículos que atravessam a cidade por ela tenho receio que a segurança de todos fique comprometido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este pedido já foi objeto dos Requerimentos nº 1159/2019 e nº 628/21,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787015" cy="12001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0677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844A29-0FCA-4788-883D-6BC33A035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32</Words>
  <Characters>125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39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