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874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estude a possibilidade de construção de uma Passarela para Pessoas com Dificuldade de Locomoção que fará a ligação entre a Rua Cíntia e a Rua Serra Apiacas na altura do n°44 no Bairro do Jd. Rosemary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construção de uma Passarela para Pessoas com Dificuldade de Locomoção que fará a ligação entre a Rua Cíntia e a Rua Serra Apiacas na altura do n°44 no Bairro do Jd. Rosemary – Itapevi –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Essa passarela é de grande necessidade para pessoas que sofrem com a dificuldade de locomoção, os moradores da região utilizam a galeria de água como escadão para se deslocarem entre as Rua Cíntia e Rua Serra Apiacás, correndo sérios riscos de acidentes, quer seja pela falta de iluminação ou pelo piso úmido e escorregadio, devido a passagem quase que constante de água pelo local, a construção de um escadão trará grandes benefícios para a população da região, trazendo maior segurança e facilidade de locomoção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 xml:space="preserve">Sala das Sessões Bem-vindo Moreira Nery, 25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>de janeiro de 2022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4848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8230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4D38C6-BD31-4B08-8949-E5C06CB95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2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2-03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