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530 / 2022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Requer ao Diretor Presidente da Sabesp,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ssoa do Benedito Braga informações sobre a continuidade da rede de água na Rua Edgard Moretti e sobre o Saneamento básico para Rua Rivadavia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</w:rPr>
        <w:t>à Mesa, após ouvido o Douto Plenário, na forma regimental vigente, seja oficiado ao Diretor Presidente, Excelentíssimo Senhor Benedito Braga informações, sobre a continuidade da rede de água na Rua Edgard Moretti e sobre o Saneamento básico para Rua Rivadavia, localidades de Amador Bueno e Regi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hor Presidente: -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nhoras e Senhores Vereadores: -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vio a essa concessionária via essa casa de leis, esse documento pedindo informações sobre a continuidade da rede de esgoto na rua Edgard Moretti, e, a respeito à saneamento básico da rua Rivadavia, devido a resposta da prefeitura ao meu requerimento 707/ 2021, que informou estar no aguardado, e o 155/2021 não obteve nenhuma respost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25 de janeiro de 2022.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96770</wp:posOffset>
            </wp:positionH>
            <wp:positionV relativeFrom="paragraph">
              <wp:posOffset>156845</wp:posOffset>
            </wp:positionV>
            <wp:extent cx="1860550" cy="4298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21871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67F04F-4BA4-4EF9-9E98-25BF4B6DD9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  <Pages>1</Pages>
  <Words>175</Words>
  <Characters>951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2-26T13:55:00Z</cp:lastPrinted>
  <dcterms:modified xsi:type="dcterms:W3CDTF">2022-01-25T16:5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